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-тематическое планирование обу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анцузскому языку в 8Б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о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по иностранному языку и программы общеобразовательных учреждений по французскому языку 5-9 классы Н.А.Селеванова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 обучения предусматривается  развитие общеучебных умений, навыков и способов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льнейшее развитие у учащихся способности к межкультурному общению, что предполагает формирование положительного переноса знаний, умений и навыков, полученных при изучении первого ИЯ (английского) в область изучения второго 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элективного курса по французскому языку (как второму иностранному)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по учебнику Синяя птица (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isea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e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 авторы </w:t>
      </w:r>
      <w:r>
        <w:rPr>
          <w:rFonts w:cs="Times New Roman" w:ascii="Times New Roman" w:hAnsi="Times New Roman"/>
          <w:sz w:val="24"/>
          <w:szCs w:val="24"/>
        </w:rPr>
        <w:t xml:space="preserve">Э.М.Береговск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 « Просвещение» 2011 (первый год обучения). УМК предназначен для начального обучения учащихся 10-12 лет, изучающих французский язык как первый иностранный и рассчитан на 2 часа в неделю. Учащиеся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ют элективные курсы французского языка в качестве второго иностранного языка. Основным подходом при обучении второму иностранному языку является сравнительно-сопоставительный подход на сознательной основе, что безусловно служит интенсификации процесса обучения, развитию чувства языка у учащихся. Учитывая этот фактор программа была скорректирована  в соответствии с учебным планом МБОУ «Бердигестяхская улусная гимназия». На элективные курсы французского языка в 8 классе отводится 1 час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ивных курсов по французскому языку как второму иностранному на данном этапе – заложить основы речевой, социокультурной и языковой компетенции, повышение страноведческого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учения реализуется в единстве взаимосвязанных компонент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правильного нормативного произношения, четкой артикуляции всех звуков французского язы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и умение правильного чтения букв и буквосочетаний в отдельном изолированном слове, словосочетаниях, предложения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ъясняться (устно и письменно) в типичных ситуация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спринимать на слух и зрительно несложные тексты и понимать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задачи общения с социокультурным контекстом, что предполагает усвоение учащимися некоторых поведенческих характеристик и овладение определенным объемом страноведческих знаний.</w:t>
      </w:r>
    </w:p>
    <w:p>
      <w:pPr>
        <w:pStyle w:val="Style21"/>
        <w:widowControl/>
        <w:spacing w:lineRule="auto" w:line="240" w:before="14" w:after="0"/>
        <w:ind w:left="298"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Содержание элективного курса по второму иностранному языку составляют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языковой материал (фонетический, лексический, грамматичес</w:t>
        <w:softHyphen/>
        <w:t>кий) и способы его употребления в различных  сферах общени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ематика, проблемы и ситуации в различных сферах общени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ечевые умения, характеризующие уровень практического владения иностранным языком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1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нания о национально-культурных особенностях и реалиях стра</w:t>
        <w:softHyphen/>
        <w:t>ны изучаемого языка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10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щеучебные и компенсаторные умения.</w:t>
      </w:r>
    </w:p>
    <w:p>
      <w:pPr>
        <w:pStyle w:val="Style21"/>
        <w:widowControl/>
        <w:spacing w:lineRule="auto" w:line="240" w:before="10" w:after="0"/>
        <w:ind w:firstLine="27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тбор содержания проводится с учетом необходимости и достаточ</w:t>
        <w:softHyphen/>
        <w:t>ности содержания для достижения поставленной цели обучения, с уче</w:t>
        <w:softHyphen/>
        <w:t>том возрастных особенностей учащихся подросткового возраста, сфе</w:t>
        <w:softHyphen/>
        <w:t>рой их интересов, с учетом возможностей; учащихся усвоить отобранный материал, а также в соотнесении с опытом изучения первого иностран</w:t>
        <w:softHyphen/>
        <w:t>ного языка.</w:t>
      </w:r>
    </w:p>
    <w:p>
      <w:pPr>
        <w:pStyle w:val="Style21"/>
        <w:widowControl/>
        <w:spacing w:lineRule="auto" w:line="240" w:before="10" w:after="0"/>
        <w:ind w:firstLine="278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 овладении различными видами речевой деятельности на фран</w:t>
        <w:softHyphen/>
        <w:t xml:space="preserve">цузском языке, изучаемом в качестве второго, учащимся должны быть обеспечены условия регулярной практики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говорении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10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тработка и развитие навыков произношения и интонации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дача информации, новой для слушател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исание повседневных событий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5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равнение различных объектов и явлений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ражение личного мнения, чувств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10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витие и защита собственных идей и представлений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иск и сообщение определенной информации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5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прос о значении незнакомых слов и выражений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олевая игра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10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тратегия диалога (начало, поддержание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суждение собственного опыта, интересов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астие в обсуждении постоянно возрастающего круга вопросов и проблем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43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бор языковых средств по условиям диалогического контекста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34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дведение краткого итога услышанных или прочитанных текстом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70" w:leader="none"/>
        </w:tabs>
        <w:spacing w:lineRule="auto" w:line="240" w:before="29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ражение согласия или несогласия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ние услышанного или прочитанного в качестве стиму</w:t>
        <w:softHyphen/>
        <w:t>ла к говорению.</w:t>
      </w:r>
    </w:p>
    <w:p>
      <w:pPr>
        <w:pStyle w:val="Style31"/>
        <w:widowControl/>
        <w:spacing w:before="10" w:after="0"/>
        <w:ind w:left="283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письме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писание фраз, предложений, коротких текстов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дача информации, неизвестной адресату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исание повседневных событий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ражение собственных мыслей и чувств; обоснование своего мнения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исание своих интересов, увлечений и сравнение их с другими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прашивание -информации, объяснений и разъяснений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ставление вопросов и ответов (в письменной форме)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дача и получение указаний и инструкций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писывание собственных работ в целях их коррекции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32" w:leader="none"/>
        </w:tabs>
        <w:spacing w:lineRule="auto" w:line="240"/>
        <w:ind w:left="0" w:firstLine="30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здание письменных текстов различного характера (объявлений, рассказов, писем, различных документов), в частности для других уча</w:t>
        <w:softHyphen/>
        <w:t>щихся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32" w:leader="none"/>
        </w:tabs>
        <w:spacing w:lineRule="auto" w:line="240"/>
        <w:ind w:left="0" w:firstLine="30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адресовка письменного материала (изменение его стиля в за</w:t>
        <w:softHyphen/>
        <w:t>висимости от адресата);</w:t>
      </w:r>
    </w:p>
    <w:p>
      <w:pPr>
        <w:pStyle w:val="Style41"/>
        <w:widowControl/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ab/>
        <w:t>резюмирование текстов различного характера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32" w:leader="none"/>
        </w:tabs>
        <w:spacing w:lineRule="auto" w:line="240"/>
        <w:ind w:left="0" w:firstLine="30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ние услышанного или прочитанного для создания соб</w:t>
        <w:softHyphen/>
        <w:t>ственных текстов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32" w:leader="none"/>
        </w:tabs>
        <w:spacing w:lineRule="auto" w:line="240"/>
        <w:ind w:left="0" w:firstLine="30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дъявление информации в различных формах: тексты, табли</w:t>
        <w:softHyphen/>
        <w:t>цы, графики, диаграммы и т.д.</w:t>
      </w:r>
    </w:p>
    <w:p>
      <w:pPr>
        <w:pStyle w:val="Style31"/>
        <w:widowControl/>
        <w:ind w:left="317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аудировании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нимательное прослушивание материалов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40" w:before="10" w:after="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полнение четких указаний и инструкций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ределение значения звучащей речи с помощью визуальных и других невербальных опор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ние контекста звучащей речи для определения ее зна</w:t>
        <w:softHyphen/>
        <w:t>чения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слушивание «в целях выделения (нахождения) определенной информации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еагирование на различные типы звучащей речи (песни, стихи, пьесы, сообщения, инструкции, диалоги, беседы, рассказы, передачи радио и ТВ и т. д.).</w:t>
      </w:r>
    </w:p>
    <w:p>
      <w:pPr>
        <w:pStyle w:val="Style31"/>
        <w:widowControl/>
        <w:spacing w:before="19" w:after="0"/>
        <w:ind w:left="336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чтении: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 w:before="19" w:after="0"/>
        <w:ind w:left="35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ab/>
        <w:t>следовать четким указаниям и инструкциям;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ab/>
        <w:t>интерпретировать значение, прочитанного с помощью визуаль</w:t>
        <w:softHyphen/>
        <w:t>ных и других невербальных опор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518" w:leader="none"/>
        </w:tabs>
        <w:spacing w:lineRule="auto" w:line="240"/>
        <w:ind w:left="35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сматривать тексты для нахождения определенной информации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518" w:leader="none"/>
        </w:tabs>
        <w:spacing w:lineRule="auto" w:line="240"/>
        <w:ind w:left="35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итать для удовлетворения собственных интересов и потребностей;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ab/>
        <w:t>работать с текстами различного объема и жанра (надписи, указа</w:t>
        <w:softHyphen/>
        <w:t>тели, почтовые открытки, письма, небольшие рассказы, стихотворе</w:t>
        <w:softHyphen/>
        <w:t>ния, дневники, брошюры, туристические проспекты, статьи из газет и журналов, отрывки из произведений современных писателей)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 целях развития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общелингвистических умений и навыко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учащи</w:t>
        <w:softHyphen/>
        <w:t>еся должны иметь возможность, изучая и применяя иностранный язык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51" w:leader="none"/>
        </w:tabs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ить (и рассказывать) наизусть небольшие тексты (стихи, песни, загадки, скороговорки и т.д.)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51" w:leader="none"/>
        </w:tabs>
        <w:spacing w:lineRule="auto" w:line="240" w:before="48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зучать правила соотношения звучащей и письменной реч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51" w:leader="none"/>
        </w:tabs>
        <w:spacing w:lineRule="auto" w:line="240" w:before="29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ознавать язык как систему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51" w:leader="none"/>
        </w:tabs>
        <w:spacing w:lineRule="auto" w:line="240" w:before="2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ть лингвистические знания для раскрытия значения текстов и развития собственных иноязычных умений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51" w:leader="none"/>
        </w:tabs>
        <w:spacing w:lineRule="auto" w:line="240" w:before="38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обретать навыки межъязыковой интерпретаци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ля развития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социокультурного сознан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учащихся им должна быть предоставлена возможность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51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ботать с аутентичными материалами из стран изучаемого языка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51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зучать и обсуждать сходства и различия между культурами Рос</w:t>
        <w:softHyphen/>
        <w:t>сии и стран изучаемого языка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51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зучать традиции и учиться применять правила речевого и соци</w:t>
        <w:softHyphen/>
        <w:t>ального этикета стран изучаемого языка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51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следовать с последующим обсуждением различные аспекты языка и культуры страны изучаемого языка.</w:t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бщеучебные и компенсаторные умения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процессе обучения французскому языку учащихся должны быть сформированы заново или развиты общеучебные и компенсаторные умения, являющиеся неотъемлемой частью содержания обучен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щеучебные умения помогают регулировать собственное понима</w:t>
        <w:softHyphen/>
        <w:t>ние важности обучения и планировать учебный процесс, выделять ос</w:t>
        <w:softHyphen/>
        <w:t>новную и второстепенную информацию, формулировать выводы, овла</w:t>
        <w:softHyphen/>
        <w:t>деть способами и приемами самостоятельного приобретения знаний из различных источников, оценивать и концентрироваться на достижени</w:t>
        <w:softHyphen/>
        <w:t>ях, формируют у школьников способность работать в различных режи</w:t>
        <w:softHyphen/>
        <w:t>мах, пользоваться техническими средствами обучения, объективно и правильно оценивать себя и своих товарищей.</w:t>
      </w:r>
    </w:p>
    <w:p>
      <w:pPr>
        <w:pStyle w:val="Style21"/>
        <w:widowControl/>
        <w:spacing w:lineRule="auto" w:line="240" w:before="0" w:after="240"/>
        <w:ind w:firstLine="28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мпенсаторные умения - это умения, которые нацеливают уча</w:t>
        <w:softHyphen/>
        <w:t>щихся на преодоление трудностей для продолжения общения; знание правил общения и умение использовать их на практике, вступать, под</w:t>
        <w:softHyphen/>
        <w:t>держивать и завершать общение, выбирать тему для общения, стиль общения в зависимости от ситуации и своей роли в ней, использовать жесты и мимику, соответствующие ситуации общения.</w:t>
      </w:r>
    </w:p>
    <w:p>
      <w:pPr>
        <w:pStyle w:val="Normal"/>
        <w:spacing w:lineRule="auto" w:line="240" w:before="0" w:after="240"/>
        <w:jc w:val="both"/>
        <w:rPr/>
      </w:pPr>
      <w:r>
        <w:rPr/>
        <w:t>Темы. Содержание тем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Здравствуй, Франция!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 по вводному курсу</w:t>
            </w:r>
          </w:p>
        </w:tc>
      </w:tr>
    </w:tbl>
    <w:p>
      <w:pPr>
        <w:pStyle w:val="Normal"/>
        <w:spacing w:before="0" w:after="0"/>
        <w:jc w:val="both"/>
        <w:rPr>
          <w:rStyle w:val="FontStyle19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 конце каждой темы предлагается проведение 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проверочных работ</w:t>
      </w:r>
      <w:r>
        <w:rPr>
          <w:rStyle w:val="FontStyle19"/>
          <w:rFonts w:cs="Times New Roman" w:ascii="Times New Roman" w:hAnsi="Times New Roman"/>
          <w:sz w:val="24"/>
          <w:szCs w:val="24"/>
        </w:rPr>
        <w:t>. Количество часов на контроль основных видов речевой деятельности (чтения, аудирования, письма, говорения) -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 четыре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Итоговый лексико-грамматический контроль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в конце учебного года - 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1 час</w:t>
      </w:r>
      <w:r>
        <w:rPr>
          <w:rStyle w:val="FontStyle19"/>
          <w:rFonts w:cs="Times New Roman" w:ascii="Times New Roman" w:hAnsi="Times New Roman"/>
          <w:sz w:val="24"/>
          <w:szCs w:val="24"/>
        </w:rPr>
        <w:t>. Текущий контроль лексики, грамматики проводится в виде тестов (можно индивидуальных), словарных и лексических диктантов; задания на карточках - 10 ми</w:t>
        <w:softHyphen/>
        <w:t>нут, при этом учитывается дифференцированный подход к уровню обученности учащихся. В конце каждого раздела предусматривается лексико-грамматически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Б класс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7"/>
        <w:gridCol w:w="91"/>
        <w:gridCol w:w="833"/>
        <w:gridCol w:w="3533"/>
        <w:gridCol w:w="528"/>
        <w:gridCol w:w="2015"/>
        <w:gridCol w:w="1590"/>
      </w:tblGrid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ых заняти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урс «Здравствуй, Франци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«Здравствуй, Франция!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Фразы приветств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1-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правила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икли   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ы знакомств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с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q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 Развитие диалогической реч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o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57" w:leader="none"/>
                <w:tab w:val="left" w:pos="41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e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ученных зн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гласны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 про берез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ы идешь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 Шарлот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как русское 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как русское 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ушкете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буквосочетания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читаетс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ученных зн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ученных зн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элективного курса по  француз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в воьмом классе </w:t>
      </w:r>
      <w:r>
        <w:rPr>
          <w:rFonts w:cs="Times New Roman" w:ascii="Times New Roman" w:hAnsi="Times New Roman"/>
          <w:sz w:val="24"/>
          <w:szCs w:val="24"/>
        </w:rPr>
        <w:t xml:space="preserve">уче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</w:rPr>
        <w:t>отвечать на вопрос, употребляя фразу «</w:t>
      </w:r>
      <w:r>
        <w:rPr>
          <w:rStyle w:val="FontStyle19"/>
          <w:rFonts w:cs="Times New Roman" w:ascii="Times New Roman" w:hAnsi="Times New Roman"/>
          <w:lang w:val="en-US"/>
        </w:rPr>
        <w:t>Je</w:t>
      </w:r>
      <w:r>
        <w:rPr>
          <w:rStyle w:val="FontStyle19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lang w:val="en-US"/>
        </w:rPr>
        <w:t>m</w:t>
      </w:r>
      <w:r>
        <w:rPr>
          <w:rStyle w:val="FontStyle19"/>
          <w:rFonts w:cs="Times New Roman" w:ascii="Times New Roman" w:hAnsi="Times New Roman"/>
        </w:rPr>
        <w:t>'</w:t>
      </w:r>
      <w:r>
        <w:rPr>
          <w:rStyle w:val="FontStyle19"/>
          <w:rFonts w:cs="Times New Roman" w:ascii="Times New Roman" w:hAnsi="Times New Roman"/>
          <w:lang w:val="en-US"/>
        </w:rPr>
        <w:t>appelle</w:t>
      </w:r>
      <w:r>
        <w:rPr>
          <w:rStyle w:val="FontStyle19"/>
          <w:rFonts w:cs="Times New Roman" w:ascii="Times New Roman" w:hAnsi="Times New Roman"/>
        </w:rPr>
        <w:t>...»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>извлекать нужную информацию из прослушанного текста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5" w:after="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 xml:space="preserve">наизусть рассказывать стихотворения, рифмовки, считалки; 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>составлять несложные предложения с изученными лексическими единицами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>задавать вопросы и отвечать на них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5" w:after="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>составлять краткое монологическое высказывание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567" w:right="5243" w:hanging="0"/>
        <w:jc w:val="both"/>
        <w:rPr/>
      </w:pPr>
      <w:r>
        <w:rPr>
          <w:rStyle w:val="FontStyle19"/>
          <w:rFonts w:cs="Times New Roman" w:ascii="Times New Roman" w:hAnsi="Times New Roman"/>
        </w:rPr>
        <w:t xml:space="preserve">пользоваться словарём;    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567" w:right="5243" w:hanging="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24"/>
          <w:b/>
        </w:rPr>
        <w:t>Знать: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5" w:after="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>буквы и буквосочетания французского алфавита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>артикли французского языка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>персонажи французских сказок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>личные местоимения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5" w:after="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>имена прилагательные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>мужской и женский род имён существительных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>образование отрицательной формы глагола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19"/>
          <w:rFonts w:cs="Times New Roman" w:ascii="Times New Roman" w:hAnsi="Times New Roman"/>
        </w:rPr>
        <w:t>порядковые числительные;</w:t>
      </w:r>
    </w:p>
    <w:p>
      <w:pPr>
        <w:pStyle w:val="Style141"/>
        <w:widowControl/>
        <w:tabs>
          <w:tab w:val="clear" w:pos="708"/>
          <w:tab w:val="left" w:pos="6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окончании 5 класса (первый год изучения второго иностранного языка) учащиеся должны владеть</w:t>
      </w:r>
      <w:r>
        <w:rPr>
          <w:rFonts w:cs="Times New Roman" w:ascii="Times New Roman" w:hAnsi="Times New Roman"/>
          <w:b/>
        </w:rPr>
        <w:t xml:space="preserve"> общеучебными навыками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типы предложений по интонации и цели высказы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моно и диалогические высказывания по образцу ( объём до 5 предложений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текстом для чт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ывать текст на иностранном языке, выписывать и вставлять в него слов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ользоваться словарё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циокультурными  знаниями и умения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еся знакомятся с отдельными  социокультурными элементами речевого поведенческого этикета в условиях проигрывания ситуаций общения «Я», «Моя семья», . Использование французского языка как средства социокультурного развития на данном этапе включает знакомство с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французов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их комиксов, сказ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существляется с помощью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 xml:space="preserve">– Синяя птица </w:t>
      </w:r>
      <w:r>
        <w:rPr>
          <w:rFonts w:eastAsia="Times New Roman" w:cs="Times New Roman" w:ascii="Times New Roman" w:hAnsi="Times New Roman"/>
          <w:sz w:val="24"/>
          <w:szCs w:val="24"/>
        </w:rPr>
        <w:t>(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isea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l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 </w:t>
      </w:r>
      <w:r>
        <w:rPr>
          <w:rFonts w:cs="Times New Roman" w:ascii="Times New Roman" w:hAnsi="Times New Roman"/>
          <w:sz w:val="24"/>
          <w:szCs w:val="24"/>
        </w:rPr>
        <w:t>для 5 класса общеобразовательных учреждений Э.М.Береговская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 xml:space="preserve">- Э.М.Берегов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isea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e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 учебник французского языка для 5 класса общеобразовательных учреждений (Рекомендовано Министерством образования Российской Федерации) – Москва, Просвещение,2008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тетр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hier 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tivit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нига для уч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v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esse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нига для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vre de lec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диол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 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имерной программы использу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Т.Сухова  Поурочные планы по учебнику Э.М. Береговской, Волгоград: Учитель,2007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Ю.Настёнкова Контрольные и прверочные работы по французскому языку: к учебнику»Синяя птица»: 5-6классы, М.:Экзамен,2003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Чернова  Урок французского языка: секреты успеха: кн. для учителя,М.:Просвещение,2007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24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– поддержка</w:t>
      </w:r>
      <w:r>
        <w:rPr>
          <w:rFonts w:cs="Times New Roman" w:ascii="Times New Roman" w:hAnsi="Times New Roman"/>
          <w:sz w:val="24"/>
          <w:szCs w:val="24"/>
        </w:rPr>
        <w:t xml:space="preserve"> учебников и дополнительные материал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ttp://www.it-n.ru/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os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b/>
          </w:rPr>
          <w:t>http://pedsovet.su/</w:t>
        </w:r>
      </w:hyperlink>
      <w:r>
        <w:rPr>
          <w:b/>
          <w:u w:val="single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</w:rPr>
        <w:t>http://interaktiveboard.ru/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ttp://www.francomania.ru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 образовательного процесса в соответствии с содержанием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FontStyle11"/>
          <w:sz w:val="24"/>
          <w:szCs w:val="24"/>
        </w:rPr>
        <w:t xml:space="preserve">Федеральный государственный Образовательный стандарт общего образования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ностранный язык. 5-9 классы. –М.: Просвещение, 2010.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чтения на иностранном языке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 по страноведению Франции и франкоговорящих стран. 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ория и практика обучения французскому языку как втор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му» Е.Я.Григорьева. Министерство общего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. Москва,АПКиПРО,2003г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французскому языку.2-11 классы. (базовый уровень) Т.В.Горшкова.– М.: Глобус, 2008. 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учителя (методические рекомендации к  УМК)</w:t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на иностранном языке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Франции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к УМК, которые используются для изучения иностранного языка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уникативные средства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, практикумы и мультимедийные обучающие программы по иностранным языкам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ловари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компьютерные программы (по изучаемым язы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компьютер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-центр ( аудиомагнитофон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 доска с магнитной поверхностью и набором приспособлений для крепления постеров и таблиц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озиционный экран (навесной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й фильтр-удлинитель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остранный язык. Федеральный компонент государственного стандарта" Издательство Москва. Дрофа. 2009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ностранный язык. 5-9 классы. Стандарты второго поколения.- М.: Просвещение, 2010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ория и практика обучения французскому языку как втор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му» Е.Я.Григорьева. Министерство общего 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. Москва,АПКиПРО,2003г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французскому языку.2-11 классы. (базовый уровень) Т.В.Горшкова.– М.: Глобус, 200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РС (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У «Управление образования» МР «Горный улу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Бердигестяхская улусная гимнази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ердигестяхская улусная гимназ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«Горный улус» Республика Саха (Яку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010</wp:posOffset>
                </wp:positionH>
                <wp:positionV relativeFrom="paragraph">
                  <wp:posOffset>163195</wp:posOffset>
                </wp:positionV>
                <wp:extent cx="2180590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Бердигестяхская улусная  гимназ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82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82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» ___________/Петрова А.И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___» ________________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2.1pt;mso-wrap-distance-left:9.05pt;mso-wrap-distance-right:9.05pt;mso-wrap-distance-top:0pt;mso-wrap-distance-bottom:0pt;margin-top:12.8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«Бердигестяхская улусная  гимназ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82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82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» ___________/Петрова А.И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___» ________________201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163195</wp:posOffset>
                </wp:positionV>
                <wp:extent cx="2818765" cy="180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ссмотрено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2.1pt;mso-wrap-distance-left:9.05pt;mso-wrap-distance-right:9.05pt;mso-wrap-distance-top:0pt;mso-wrap-distance-bottom:0pt;margin-top:12.8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Рассмотрено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_20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163195</wp:posOffset>
                </wp:positionV>
                <wp:extent cx="2277745" cy="1804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/ Филиппова Н.В./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142.1pt;mso-wrap-distance-left:9.05pt;mso-wrap-distance-right:9.05pt;mso-wrap-distance-top:0pt;mso-wrap-distance-bottom:0pt;margin-top:12.8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Согласовано»: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___/ Филиппова Н.В./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___» _______________20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ых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ФРАНЦУЗСКОМУ ЯЗЫ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учебный предмет,кур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 (класс)_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, 8Б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начальное общее, основное общее образование с указанием классо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____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Учитель ____</w:t>
      </w:r>
      <w:r>
        <w:rPr>
          <w:rFonts w:cs="Times New Roman" w:ascii="Times New Roman" w:hAnsi="Times New Roman"/>
          <w:sz w:val="28"/>
          <w:szCs w:val="28"/>
          <w:u w:val="single"/>
        </w:rPr>
        <w:t>Стручкова Мария Васильев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Бердигестях, 2017г. 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1219" w:hanging="360"/>
      </w:pPr>
      <w:rPr>
        <w:rFonts w:ascii="Bookman Old Style" w:hAnsi="Bookman Old Style" w:cs="Bookman Old Style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317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pedsovet.su/load/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7:00Z</dcterms:created>
  <dc:creator>an</dc:creator>
  <dc:description/>
  <cp:keywords/>
  <dc:language>en-US</dc:language>
  <cp:lastModifiedBy>Admin</cp:lastModifiedBy>
  <cp:lastPrinted>2015-03-20T14:28:00Z</cp:lastPrinted>
  <dcterms:modified xsi:type="dcterms:W3CDTF">2017-09-21T12:44:00Z</dcterms:modified>
  <cp:revision>76</cp:revision>
  <dc:subject/>
  <dc:title/>
</cp:coreProperties>
</file>