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инистерство образования РС (Я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КУ «Управление образования» МР «Горный улус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БОУ «Бердигестяхская улусная гимназия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44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:</w:t>
            </w:r>
          </w:p>
          <w:p>
            <w:pPr>
              <w:pStyle w:val="Normal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педагогическом совете МБОУ «БУГ»</w:t>
            </w:r>
          </w:p>
          <w:p>
            <w:pPr>
              <w:pStyle w:val="Normal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_</w:t>
              <w:softHyphen/>
              <w:softHyphen/>
              <w:t>____»__________________2017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: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_________________/</w:t>
            </w:r>
            <w:r>
              <w:rPr>
                <w:sz w:val="22"/>
                <w:szCs w:val="22"/>
                <w:u w:val="single"/>
              </w:rPr>
              <w:t>Филиппова Н.В.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_</w:t>
              <w:softHyphen/>
              <w:softHyphen/>
              <w:t>____»__________________201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ind w:right="1103" w:firstLine="1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гимназии _______________/</w:t>
            </w:r>
            <w:r>
              <w:rPr>
                <w:sz w:val="22"/>
                <w:szCs w:val="22"/>
                <w:u w:val="single"/>
              </w:rPr>
              <w:t>Петрова А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ind w:firstLine="14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_2017 г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по русскому языку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9 класс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личество часов: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учитель: Леверьева Екатерина Семеновн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Программа разработана на основ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УМК М. Разумовско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лендарно-тематическое планирование по русскому языку в 9 классах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программа  по русскому языку для 9 класса к учебнику: М. М. Разумовской. Русский язык 9 класс. Учебник для общеобразовательных учреждений. М.: Дрофа,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программа включает следующие разделы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яснительная записка, где представлены общая характеристика программы, сведения о количестве учебных часов, на которое она рассчитана, и их распределение по разделам курса, информация об используемом учебно-методическом комплексе, о форме организации образовательного процесса, а также изложены цели и задачи обучения, основные требования к результатам учащихся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ебно – методическое обеспечение для учителя и учащих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бочая программа по русскому языку для 9 класса составлена на основе Федерального государственного образовательного стандарта основного общего образования второго поколения, примерной Программы и рабочей Программы по русскоу языку к учебникам для 9 класса общеобразовательной школы авторов М. Разумовская (М.:Дрофа 2012г.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сновные цели и задачи изучения русского языка в основной школ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спитание духовно богатой, нравственно ориентированной личности с развитым чувство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образов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обрет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тие  интеллектуальных и творческих способностей обучающихся, их речевой культуры, овладение правилами использования языка в разных ситуациях общения, нормами речевого этикета, воспитание 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амо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 в программе подается с учетом возрастных возможностей учащихся. В программе предусмотрены вводные уроки о русском языке. Для прочного усвоения материала значительное место отводится повторению. Для этого выделены специальные часы в начале и в конце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ы учебника содержат значительное количество упражнений разного уровня сложности. При изучении разделов решаются и другие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речевого развития учащих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формирование общеучебных умений (слушать, выделять главное, работать с книгой, планировать последовательность действий, контролировать и т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грамме специально выделены часы на развитие связной речи. Темы по развитию речи  распределяются между грамматическим материа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организации образовательного процесса: классно-урочн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и, используемые в обучении: развивающего обучения, обучение в сотрудничестве, проблемного обучения, развитие исследовательских навыков, информационно- коммуникационные, здоровьесбережения..</w:t>
      </w:r>
    </w:p>
    <w:p>
      <w:pPr>
        <w:pStyle w:val="Normal"/>
        <w:rPr/>
      </w:pPr>
      <w:r>
        <w:rPr>
          <w:sz w:val="22"/>
          <w:szCs w:val="22"/>
        </w:rPr>
        <w:t>Основные формы и виды контроля знаний, умений и навыков: входной контроль в начале и  в конце четверти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Международное значение русского языка»</w:t>
      </w:r>
    </w:p>
    <w:p>
      <w:pPr>
        <w:pStyle w:val="Normal"/>
        <w:rPr/>
      </w:pPr>
      <w:r>
        <w:rPr>
          <w:sz w:val="22"/>
          <w:szCs w:val="22"/>
        </w:rPr>
        <w:t>-Повторение изученного в 5-8 классах</w:t>
      </w:r>
    </w:p>
    <w:p>
      <w:pPr>
        <w:pStyle w:val="Normal"/>
        <w:rPr/>
      </w:pPr>
      <w:r>
        <w:rPr>
          <w:sz w:val="22"/>
          <w:szCs w:val="22"/>
        </w:rPr>
        <w:t>-Устная и письменная речь. Монолог, диалог. Стили речи. Простое предложение и его грамматическая основа. Предложение с обособленными членами. Обращения, вводные слова и вставные конструкции.</w:t>
      </w:r>
    </w:p>
    <w:p>
      <w:pPr>
        <w:pStyle w:val="Normal"/>
        <w:rPr/>
      </w:pPr>
      <w:r>
        <w:rPr>
          <w:sz w:val="22"/>
          <w:szCs w:val="22"/>
        </w:rPr>
        <w:t>-Развитие речи. Устное сообщение. Написание письма. Изложение с продолжением</w:t>
      </w:r>
    </w:p>
    <w:p>
      <w:pPr>
        <w:pStyle w:val="Normal"/>
        <w:rPr/>
      </w:pPr>
      <w:r>
        <w:rPr>
          <w:sz w:val="22"/>
          <w:szCs w:val="22"/>
        </w:rPr>
        <w:t>-Контрольная работа. Контрольный диктант №1 с грамматическим заданием.</w:t>
      </w:r>
    </w:p>
    <w:p>
      <w:pPr>
        <w:pStyle w:val="Normal"/>
        <w:rPr/>
      </w:pPr>
      <w:r>
        <w:rPr>
          <w:sz w:val="22"/>
          <w:szCs w:val="22"/>
        </w:rPr>
        <w:t>-Сложное предложение. Культура речи.</w:t>
      </w:r>
    </w:p>
    <w:p>
      <w:pPr>
        <w:pStyle w:val="Normal"/>
        <w:rPr/>
      </w:pPr>
      <w:r>
        <w:rPr>
          <w:sz w:val="22"/>
          <w:szCs w:val="22"/>
        </w:rPr>
        <w:t>-Понятие о сложном предложении. Сложные и бессоюзные предложения. Разделительные и выделительные знаки препинания между частями сложного предложения. Интонация сложного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витие речи. Анализ интонационного рисунка предложения. Прямая речь. Диалог. Сочинение.</w:t>
      </w:r>
    </w:p>
    <w:p>
      <w:pPr>
        <w:pStyle w:val="Normal"/>
        <w:rPr/>
      </w:pPr>
      <w:r>
        <w:rPr>
          <w:sz w:val="22"/>
          <w:szCs w:val="22"/>
        </w:rPr>
        <w:t>-Контрольный диктант №2  с грамматическим заданием.</w:t>
      </w:r>
    </w:p>
    <w:p>
      <w:pPr>
        <w:pStyle w:val="Normal"/>
        <w:rPr/>
      </w:pPr>
      <w:r>
        <w:rPr>
          <w:sz w:val="22"/>
          <w:szCs w:val="22"/>
        </w:rPr>
        <w:t>-Сложносочиненные предложения.</w:t>
      </w:r>
    </w:p>
    <w:p>
      <w:pPr>
        <w:pStyle w:val="Normal"/>
        <w:rPr/>
      </w:pPr>
      <w:r>
        <w:rPr>
          <w:sz w:val="22"/>
          <w:szCs w:val="22"/>
        </w:rPr>
        <w:t>-Понятие о сложносочиненном предложении. Смысловые отношения в ССП. ССП с разделительными союзами. ССП с разделительными союзами. ССП с противительными союзами. Разделительные знаки препинания между частями ССП. Синтаксический и пунктуационный разбор ССП. Повторение (контрольные вопросы и задания)</w:t>
      </w:r>
    </w:p>
    <w:p>
      <w:pPr>
        <w:pStyle w:val="Normal"/>
        <w:rPr/>
      </w:pPr>
      <w:r>
        <w:rPr>
          <w:sz w:val="22"/>
          <w:szCs w:val="22"/>
        </w:rPr>
        <w:t>-Развитие речи. Устное сочинение на заданную тему. Сочинение по картине. Комплексный анализ текста.</w:t>
      </w:r>
    </w:p>
    <w:p>
      <w:pPr>
        <w:pStyle w:val="Normal"/>
        <w:rPr/>
      </w:pPr>
      <w:r>
        <w:rPr>
          <w:sz w:val="22"/>
          <w:szCs w:val="22"/>
        </w:rPr>
        <w:t>-Сложноподчиненные предложения.</w:t>
      </w:r>
    </w:p>
    <w:p>
      <w:pPr>
        <w:pStyle w:val="Normal"/>
        <w:rPr/>
      </w:pPr>
      <w:r>
        <w:rPr>
          <w:sz w:val="22"/>
          <w:szCs w:val="22"/>
        </w:rPr>
        <w:t>-Понятие о СПП. Союзы и союзные слова в СПП. Роль указательных слов в СПП.</w:t>
      </w:r>
    </w:p>
    <w:p>
      <w:pPr>
        <w:pStyle w:val="Normal"/>
        <w:rPr/>
      </w:pPr>
      <w:r>
        <w:rPr>
          <w:sz w:val="22"/>
          <w:szCs w:val="22"/>
        </w:rPr>
        <w:t>-Развитие речи. Редактирование текста. Подробный пересказ текста. Отзыв о картине.</w:t>
      </w:r>
    </w:p>
    <w:p>
      <w:pPr>
        <w:pStyle w:val="Normal"/>
        <w:rPr/>
      </w:pPr>
      <w:r>
        <w:rPr>
          <w:sz w:val="22"/>
          <w:szCs w:val="22"/>
        </w:rPr>
        <w:t>-Контрольный диктант №3 с грамматическим заданием.</w:t>
      </w:r>
    </w:p>
    <w:p>
      <w:pPr>
        <w:pStyle w:val="Normal"/>
        <w:rPr/>
      </w:pPr>
      <w:r>
        <w:rPr>
          <w:sz w:val="22"/>
          <w:szCs w:val="22"/>
        </w:rPr>
        <w:t>-Основные группы сложноподчиненных предложений.</w:t>
      </w:r>
    </w:p>
    <w:p>
      <w:pPr>
        <w:pStyle w:val="Normal"/>
        <w:rPr/>
      </w:pPr>
      <w:r>
        <w:rPr>
          <w:sz w:val="22"/>
          <w:szCs w:val="22"/>
        </w:rPr>
        <w:t>-СПП с придаточным определительными. СПП  придаточными изъяснительными. СПП с придаточным обстоятельственными. СПП с придаточными цели, причины, условия, уступки, следствия. СПП с придаточными образа действия, меры, степени и сравнительными. СПП с несколькими придаточными. Знаки препинания при них. Синтаксический разбор СПП. Пунктуационный разбор СПП. Повторение.</w:t>
      </w:r>
    </w:p>
    <w:p>
      <w:pPr>
        <w:pStyle w:val="Normal"/>
        <w:rPr/>
      </w:pPr>
      <w:r>
        <w:rPr>
          <w:sz w:val="22"/>
          <w:szCs w:val="22"/>
        </w:rPr>
        <w:t>-Развитие речи. Сжатый пересказ текста. Диалог. Комплексный анализ текста. Сочинение на основе картины. Сочинение-рассуждение. ---Связный текст по данному нача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ьный диктант  №4 с грамматическим заданием. Контрольное тестирование №1 по теме «Сложноподчиненные предложения».</w:t>
      </w:r>
    </w:p>
    <w:p>
      <w:pPr>
        <w:pStyle w:val="Normal"/>
        <w:rPr/>
      </w:pPr>
      <w:r>
        <w:rPr>
          <w:sz w:val="22"/>
          <w:szCs w:val="22"/>
        </w:rPr>
        <w:t>-Бессоюзные сложные предложения.</w:t>
      </w:r>
    </w:p>
    <w:p>
      <w:pPr>
        <w:pStyle w:val="Normal"/>
        <w:rPr/>
      </w:pPr>
      <w:r>
        <w:rPr>
          <w:sz w:val="22"/>
          <w:szCs w:val="22"/>
        </w:rPr>
        <w:t>-Понятие о бессоюзном сложном предложении. Интонация в бессоюзных сложных предложениях. БСП со значением перечисления. Запятая и точка с запятой в БСП. БСП со значением причины, пояснения, дополнения. Двоеточие в БСП. БСП со значением противопоставления, времени, условия, следствия. Тире в БСП. Синтаксический и пунктуационный разбор БСП. Повторение.</w:t>
      </w:r>
    </w:p>
    <w:p>
      <w:pPr>
        <w:pStyle w:val="Normal"/>
        <w:rPr/>
      </w:pPr>
      <w:r>
        <w:rPr>
          <w:sz w:val="22"/>
          <w:szCs w:val="22"/>
        </w:rPr>
        <w:t>-Развитие речи. Подробное изложение. Сочинение по картине (рассказ или отзыв)</w:t>
      </w:r>
    </w:p>
    <w:p>
      <w:pPr>
        <w:pStyle w:val="Normal"/>
        <w:rPr/>
      </w:pPr>
      <w:r>
        <w:rPr>
          <w:sz w:val="22"/>
          <w:szCs w:val="22"/>
        </w:rPr>
        <w:t>-Контрольное тестирование №2 по теме «Бессоюзное сложное предложение».</w:t>
      </w:r>
    </w:p>
    <w:p>
      <w:pPr>
        <w:pStyle w:val="Normal"/>
        <w:rPr/>
      </w:pPr>
      <w:r>
        <w:rPr>
          <w:sz w:val="22"/>
          <w:szCs w:val="22"/>
        </w:rPr>
        <w:t>-Сложные предложения с различными видами связи.</w:t>
      </w:r>
    </w:p>
    <w:p>
      <w:pPr>
        <w:pStyle w:val="Normal"/>
        <w:rPr/>
      </w:pPr>
      <w:r>
        <w:rPr>
          <w:sz w:val="22"/>
          <w:szCs w:val="22"/>
        </w:rPr>
        <w:t>-Употребление союзной(сочинительной и подчинительной) и бессоюзной связи в СП. Знаки препинания в СП с различными видами связи. -Синтаксический и пунктуационный разбор предложения с различными видами связи. Публичная речь. Повторение.</w:t>
      </w:r>
    </w:p>
    <w:p>
      <w:pPr>
        <w:pStyle w:val="Normal"/>
        <w:rPr/>
      </w:pPr>
      <w:r>
        <w:rPr>
          <w:sz w:val="22"/>
          <w:szCs w:val="22"/>
        </w:rPr>
        <w:t>-Развитие речи. Комплексный анализ текста. Подробное изложение. Публичное выступление.</w:t>
      </w:r>
    </w:p>
    <w:p>
      <w:pPr>
        <w:pStyle w:val="Normal"/>
        <w:rPr/>
      </w:pPr>
      <w:r>
        <w:rPr>
          <w:sz w:val="22"/>
          <w:szCs w:val="22"/>
        </w:rPr>
        <w:t>-Контрольный диктант №5 с грамматическим заданием.</w:t>
      </w:r>
    </w:p>
    <w:p>
      <w:pPr>
        <w:pStyle w:val="Normal"/>
        <w:rPr/>
      </w:pPr>
      <w:r>
        <w:rPr>
          <w:sz w:val="22"/>
          <w:szCs w:val="22"/>
        </w:rPr>
        <w:t>-Повторение систематизация изученного в 5-9 классах.</w:t>
      </w:r>
    </w:p>
    <w:p>
      <w:pPr>
        <w:pStyle w:val="Normal"/>
        <w:rPr/>
      </w:pPr>
      <w:r>
        <w:rPr>
          <w:sz w:val="22"/>
          <w:szCs w:val="22"/>
        </w:rPr>
        <w:t>-Фонетика и графика. Лексикология (лексика) и фразеология. Морфемика. Словообразование. Морфология. Синтаксис. Пунктуация.</w:t>
      </w:r>
    </w:p>
    <w:p>
      <w:pPr>
        <w:pStyle w:val="Normal"/>
        <w:rPr/>
      </w:pPr>
      <w:r>
        <w:rPr>
          <w:sz w:val="22"/>
          <w:szCs w:val="22"/>
        </w:rPr>
        <w:t>-Развитие речи. Комплексный анализ текста. Сжатое изложение. Сочинение – рассуждение на лингвистическую тему.</w:t>
      </w:r>
    </w:p>
    <w:p>
      <w:pPr>
        <w:pStyle w:val="Normal"/>
        <w:rPr/>
      </w:pPr>
      <w:r>
        <w:rPr>
          <w:sz w:val="22"/>
          <w:szCs w:val="22"/>
        </w:rPr>
        <w:t>-Итоговое тест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есто предмета: На изучение предмета отводится 3 часа в неделю. Итого 102час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вторение изученного в 5-8 классах – 13 час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ложное предложение. Культура речи – 13 час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ложносочиненное предложение – 7 часов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ложноподчиненное предложение – 7 час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новные группы сложноподчиненных предложений – 30 час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ессоюзные сложное предложение – 13 час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ложные предложения с различными видами связи – 12 час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вторение и систематизация изученного в 5-9 классах – 9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результатам освоения выпускниками основной школы программы по русскому языку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ичностные результат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и как явления национальной культуры; стремление к речевому самосовершенствованию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ладение всеми видами речевой деятельности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ладение разными видами чтения;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декватное восприятие на слух текстов разных стилей и жанров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 отбор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пособность определять цели предстоящей учебной деятельности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Умение воспроизводить прослушанный или прочитанный текст с разной степенью свернутости;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ладение разными видами монолога и диалога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пособность участвовать в речевом общении, соблюдая нормы речевого этикета;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умение совершенствовать и редактировать собственные тексты;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мение выступать перед аудиторией сверстников с небоьшими сообщениями, докладам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) применение приобретенных знаний, умений и навыков в повседневной жизни; способность использовать родной языке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..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3)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воение основ научных знаний о родном языке; понимание взаимосвязи его уровней и единиц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воение базовых понятий лингвистики:лингвитсика и ее основные разделы; язык и речь, речевое общение, речь устная и письменная; монолог и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ведение различных видов анализа слова (фон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5"/>
        <w:gridCol w:w="928"/>
        <w:gridCol w:w="2781"/>
        <w:gridCol w:w="4563"/>
        <w:gridCol w:w="4581"/>
      </w:tblGrid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значение русского язы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ен язы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усский язык отражает культуру человека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 письменная реч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языковые и композиционные признаки устной и письменной речи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языковые и композионные признаки устной и письменной 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 письменная реч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грамматические признаки монолога и диалога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монологи и диал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определения стиля речи текста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определения стиля речи те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 и его грамматическая основ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использовать алгоритм проведения самопроверки и взаимопроверки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и использовать индивидуальный маршрут восполнения проблемных зон в изученных те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ое предложение и его грамматическая основ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особленными членам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условия обособления в простом предложении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обособления в простом предло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особленными членам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условия обособления в простом предложен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обособления в простом предло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, вводные слова и вставные конструкц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условия выделения на письме обращений вводных слов и вводных конструкци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выделения на письме вводных слов, встав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, вводные слова и вставные конструкц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условия выделения на письме обращений, вводных слов и вводных конструкци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выделения на письме вводных слов, встав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1 с грамматическим задание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диктант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менять способы самокоррекции индивидуального маршрута восполнения проблемных зон в изученных темах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изводить самокоррекцию индивидуального маршрута восполнения проблемных зон в изученных тем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м предложен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сти самопровеку выполненной работы и самодиагностику результатов изучениЯ темы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водить самодиагностику результатов изучения темы.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С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условия постановки знаков препинания в ССП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постановки знаков препинания в С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С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условия постановки знаков препинания в ССП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использовать правила постановки знаков препинания в С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и бессоюзные предложе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правила постановки разделительных знаков препинания в СП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использовать правила постановки знаков препинания в сложном предло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и бессоюзные предложе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алгоритмы проведения синтаксического и пунктуационного разборов предложения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ы проведения синтаксического и пунктуационного разборов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и выделительные знаки препинания между частями С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постановки знаков препинания в С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остановки знаков препинания в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ительные и выделительные знаки преп между частями С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постановки знаков препинания в СП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остановки знаков препинания в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 на лингвистическую тему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написания сочинения – рассуждения на лингвистическую тему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использовать алгоритм написания сочинения-рассуждения на лингвистическую те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2 с грамматическим задание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и реализовывать  индивидуальный маршрут восполнения проблемных зон в изученных темах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ывать  индивидуальный маршрут восполнения проблемных зон в изученных те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сочинении-рассужден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определения составного глагольного сказуемого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определения составного глагольного сказуем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и выделительные знаки препинания между частями С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менить алгоритмы постановки знаков препинания в СП при выполнении комплексного анализа текс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ы постановки знаков препинания в СП при выполнении комплексного анализа текста, конструирование дифференцированного домашнего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и выделительные знаки препинания между частями С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и реализовывать  индивидуальный маршрут восполнения проблемных зон в изученных темах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реализовывать  индивидуальный маршрут восполнения проблемных зон в проектировании, конструировании  дом.з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диктант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и реализовывать  индивидуальный маршрут восполнения проблемных зон в изученных темах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СП. Смысловые отношения в СС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менить алгоритмы  постановки знаков препинания в СП при выполнении комплексного анализа текста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остановки знаков препинания в СП при выполнении комплексного анализа тек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 с соединительными союзам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менить алгоритмы  постановки знаков препинания в СП при выполнении комплексного анализа текс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остановки знаков препинания в СП при выполнении комплексного анализа тек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 с разделительными союзам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менить алгоритмы  постановки знаков препинания в СП при выполнении комплексного анализа текста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остановки знаков препинания в СП при выполнении комплексного анализа тек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 с противительными союзам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менить алгоритмы  постановки знаков препинания в СП при выполнении комплексного анализа текс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остановки знаков препинания в СП при выполнении комплексного анализа тек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знаки препинания между частями ССП. Синтаксический и пунктуационный разбор СС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синтаксического и пунктуационного разбора предложений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изводит синтаксический и пунктуационный разбор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3 с грамматическим задание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и реализовывать  индивидуальный маршрут восполнения проблемных зон в изученных темах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диктант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и реализовывать  индивидуальный маршрут восполнения проблемных зон в изученных темах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П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определения СПП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определения С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и союзные слова в СП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различать союзы и союзные слова в СПП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союзы  и союзные слова в СП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и союзные слова в СП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ения проблемных зон в изученных темах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проектировании, констру ирования, дифференцированного домашне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указательных слов в СП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роль указательных слов в СПП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роль указательных слов в СП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зводить самопроверку выполненной работы и самодиагностику результатов изучения темы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 проблемных зон в изученных темах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3 с грамматическим задание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производить самопроверку выполненной  работы и самодиагностику результатов изучения темы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 индивидуальный маршрут восполнения проблемных зон в изученных те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диктант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производить самодиагностику и самокоррекцию результатов изучения тем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оизводить самодиагностику и самокоррекцию результатов изучения 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определительным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вы грамматические признаки СПП с придаточным определительным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находить СПП с придаточным определительным по его грамматическим призна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определительным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вы грамматические признаки СПП с придаточным определительным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находить СПП с придаточным определительным по его грамматическим призна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 определительны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вы грамматические признаки СПП с придаточным определительным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находить СПП с придаточным определительным по его грамматическим призна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 изъяснительны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грамматические признаки СПП с придаточным изъяснительным? Каковы условия постановки знаков препинания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СПП с придаточным изъяснитель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 изъяснительны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грамматические признаки СПП с придаточным изъяснительным? Каковы условия постановки знаков препинания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СПП с придаточным изъяснитель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ешать задания КИМов ОГ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 и их коррекц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находить ошибки, объяснять, обосновать выбор 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 обстоятельственны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синтаксического анализа СПП с придаточным обстоятельственным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оизводить синтаксический анализ СПП с придаточным обстоятельственн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 обстоятельственны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синтаксического анализа СПП с придаточным обстоятельственным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оизводить синтаксический анализ СПП с придаточным обстоятельственн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цели, причины, условия, уступки, следств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грамматические признаки  СПП с придаточными цели, причины, условия, уступки, следств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ПП с придаточным причины, цели, уступки, условия, след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цели, причины, условия, уступки, следств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грамматические признаки  СПП с придаточными цели, причины, условия, уступки, следств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СПП с придаточными условия, уступки, цели. Причины, след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цели, причины, условия, уступки, следств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грамматические признаки  СПП с придаточными цели, причины, условия, уступки, следств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СПП с придаточными условия, уступки, цели. Причины, след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образа действия, меры, степени и сравнительными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грамматические признаки  СПП с придаточными образа действия, меры, степени и сравнительным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 определять СПП с прида образа действия, меры, степени и сравнительными точным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образа действия, меры, степени и сравнительными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грамматические признаки  СПП с придаточными образа действия, меры, степени и сравнительным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 определять СПП с прида образа действия, меры, степени и сравнительным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образа действия, меры, степени и сравнительными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грамматические признаки  СПП с придаточными образа действия, меры, степени и сравнительным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 определять СПП с прида образа действия, меры, степени и сравнительным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несколькими придаточными. Знаки препинания при них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вы грамматические признаки  СПП с несколькими придаточными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редложения с несколькими придаточн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несколькими придаточными. Знаки препинания при ни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вы грамматические признаки  СПП с несколькими придаточными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редложения с несколькими придаточными по их грамматическим призна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несколькими придаточными. Знаки препинания при ни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грамматические признаки  СПП с несколькими придаточным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редложения с несколькими придаточн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4 с грамматическим задание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ии тем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изучении т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диктант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ии тем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проектировать и реализовывать индивидуальный маршрут восполнения проблемных зон в изучении те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П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проведения синтаксического разбора СПП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изводить синтаксический разбор С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П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проведения синтаксического разбора СПП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изводить синтаксический разбор С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П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проведения пунктуационного разбора СПП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еализовать алгоритм проведения синтаксического  разбора С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 на лингвистическую тему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менить алгоритм написания сочинения-рассуждения на лингвистическую тему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написания сочинения-рассуждения на лингвистическую те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сочинен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научиться производить самодиагностику и самокоррекции результатов в изученных темах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учиться производить самодиагностику и самокоррекции результатов  изучения 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П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проведения пунктуационного разбора СПП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иться применять алгоритм проведения пунктуационного С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ии тем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иться корректировать  индивидуальный маршрут восполнения проблемных зон в изучении 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сочинен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построить, реализовать и скорректировать индивидуальный маршрут восполнения проблемных зон в изучении тем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учиться корректировать индивидуальный маршрут восполнения проблемных зон в изучении т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1 по теме «СПП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, реализовать  индивидуальный маршрут восполнения проблемных зон в изучении тем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учиться корректировать индивидуальный маршрут восполнения проблемных зон в изучении т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тестирован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построить индивидуальный маршрут восполнения проблемных зон в изучении тем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учиться проектировать индивидуальный маршрут восполнения проблемных зон в изучении т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бессоюзном сложном предложен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грамматические признаки   БСП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 определять БПП  по их грамматическим признакам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 БС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интонационный рисунок БСП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нтонационный рисунок Б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 со значением перечисления. Запятая и точка с запятой в БС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грамматические признаки БСП со значением перечисления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БСП со значением перечисления по его грамматическим призна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 со значением перечисления. Запятая и точка с запятой в БС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постановки точки с запятой в БСП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остановки точки с запятой в БС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 со значением причины, пояснения,дополнения. Двоеточие в БС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постановки двоеточия в БСП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остановки двоеточия в БС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ная контрольная рабо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решать задания КИМов ОГ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исправлять ошибки, решать задания те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 со значением противопоставления, времени, условия и следствия. Тире в БСП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постановки тире  в БСП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остановки тире  в БС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 со значением противопоставления, времени, условия и следствия. Тире в БСП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условия постановки тире в БС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применения постановки тире  в БС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написания сочинения по картин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написания сочинения по картин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 допущенных в сочинен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в алгоритм проведения работы над ошибками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применять алгоритм проведения работы над ошибками?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бессоюзного сложного предложе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проведения пунктуационного и синтаксического разборов предлож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роведения пунктуационного и синтаксического разборов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2 по теме «БСП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, реализовать  индивидуальный маршрут восполнения проблемных зон в изучении тем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самодиагностики и самокорр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тестирован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, реализовать  индивидуальный маршрут восполнения проблемных зон в изучении тем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пособам самодиагностики и самокоррекции результатов изучения т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оюзной и и бессоюзной связи в сложных предложения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определения состава сложного предложения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определения состава сложного предло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оюзной и и бессоюзной связи в сложных предложения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определения состава сложного предложения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определения состава сложного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оюзной и и бессоюзной связи в сложных предложения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условия употребления союзной и  бессоюзной связи в сложных предложениях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употреблять условия употребления союзной и  бессоюзной связи в сложных предложениях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написания  подробного изложения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текст подробного из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подробном изложении. Компрессия текс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, реализовать  индивидуальный маршрут восполнения проблемных зон в изучении тем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и корректировать индивидуальный маршрут восполнения проблемных зон в изученных те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П с различными видами связ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условия постановки знаков препинания в СП с различными видами связ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остановки знаков препинания в СП с различными видами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П с различными видами связ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условия постановки знаков препинания в СП с различными видами связ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остановки знаков препинания в СП с различными видами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предложения с различными видами связ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в алгоритм Синтаксического и пунктуационного разбора сложного предложения с различными видами связи?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 Синтаксического и пунктуационного разбора СП с различными видами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предложения с различными видами связ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Синтаксического и пунктуационного разбора сложного предложения с различными видами связ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условия  Синтаксического и пунктуационного разбора СП с различными видами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реч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 построения публичной реч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остроения публичной ре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5 С грамматическим задание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построить, реализовать  индивидуальный маршрут восполнения проблемных зон в изучении тем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диктант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проведения работы над ошибкам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иться применять алгоритм проведения работы над ошиб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етика и графи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примен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знания в практической деятельности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, фразеолог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менить полученные знания в практической деятельности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емика. Словообразовани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менить полученные знания в практической деятельности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я. Орфограф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менить полученные знания в практической деятельности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менить полученные знания в практической деятельности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с. Пунктуац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, реализовать  индивидуальный маршрут восполнения проблемных зон в изучении тем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08:00Z</dcterms:created>
  <dc:creator>Нина И</dc:creator>
  <dc:description/>
  <cp:keywords/>
  <dc:language>en-US</dc:language>
  <cp:lastModifiedBy>Екатерина</cp:lastModifiedBy>
  <cp:lastPrinted>2013-10-17T22:50:00Z</cp:lastPrinted>
  <dcterms:modified xsi:type="dcterms:W3CDTF">2017-09-22T05:27:00Z</dcterms:modified>
  <cp:revision>16</cp:revision>
  <dc:subject/>
  <dc:title>Рабочая программа  по русскому языку для 9 класса к учебнику: Тростенцова Л</dc:title>
</cp:coreProperties>
</file>