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инистерство образования Республика С аха (Якутия)</w:t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КУ «Управление образования» МР «Горный улус»</w:t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БОУ «Бердигестяхская улусная гимназия»</w:t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798957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4194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«Рассмотрено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БОУ «БУГ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«___»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____________/Филиппова Н.В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«___»_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Директор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____________/Петрова А.И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124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«___»______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96.1pt;mso-wrap-distance-left:9pt;mso-wrap-distance-right:9pt;mso-wrap-distance-top:0pt;mso-wrap-distance-bottom:10pt;margin-top:7.2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4194"/>
                        <w:gridCol w:w="4194"/>
                      </w:tblGrid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Рассмотрено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БОУ «БУ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«___»___________2017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____________/Филиппова Н.В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Директор гимназ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____________/Петрова А.И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2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«___»______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7 – 20118 учебный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ставитель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Андреева О.А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учитель математики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Планирование составлено на основе: </w:t>
      </w:r>
      <w:r>
        <w:rPr>
          <w:rFonts w:cs="Times New Roman" w:ascii="Times New Roman" w:hAnsi="Times New Roman"/>
          <w:sz w:val="24"/>
        </w:rPr>
        <w:t>программы по математике линии учебников УМК «Математика» для 5 класса издательства «Русское слово», подготовлена в соответствии с Федеральным государственным стандартом общего образования (ФГОС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тема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класс: учебник для общеобразовательных учреждений: автор В.В.Козлов  [и др]. – М.: Русское слово, 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оличество часов по программе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____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205_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оличество часов в недел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__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6ч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spacing w:lineRule="auto" w:line="240" w:before="280" w:after="280"/>
        <w:jc w:val="center"/>
        <w:outlineLvl w:val="3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spacing w:lineRule="auto" w:line="240" w:before="280" w:after="280"/>
        <w:jc w:val="center"/>
        <w:outlineLvl w:val="3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spacing w:lineRule="auto" w:line="240" w:before="280" w:after="280"/>
        <w:jc w:val="center"/>
        <w:outlineLvl w:val="3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24" w:leader="none"/>
        </w:tabs>
        <w:autoSpaceDE w:val="false"/>
        <w:spacing w:lineRule="auto" w:line="240" w:before="280" w:after="280"/>
        <w:jc w:val="center"/>
        <w:outlineLvl w:val="3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017г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1"/>
      <w:r>
        <w:rPr>
          <w:rFonts w:cs="Times New Roman" w:ascii="Times New Roman" w:hAnsi="Times New Roman"/>
          <w:b/>
          <w:sz w:val="24"/>
        </w:rPr>
        <w:t>ПОЯСНИТЕЛЬНАЯ ЗАПИСК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чая программа составлена на основе программы по математике линии учебников УМК «Математика» для 5 класса издательства «Русское слово», подготовлена в соответствии с Федеральным государственным стандартом общего образования (ФГОС).</w:t>
      </w:r>
    </w:p>
    <w:p>
      <w:pPr>
        <w:pStyle w:val="Normal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чая программа реализуется на основе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autoSpaceDE w:val="true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Style16"/>
        <w:numPr>
          <w:ilvl w:val="0"/>
          <w:numId w:val="1"/>
        </w:numPr>
        <w:autoSpaceDE w:val="true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Style16"/>
        <w:numPr>
          <w:ilvl w:val="0"/>
          <w:numId w:val="1"/>
        </w:numPr>
        <w:autoSpaceDE w:val="true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оцесса: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рганизация учеб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лассно-уроч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здоровьесберегающие, проблемного обучения, развивающего обучения, индивидуально-личностного обучения, развитие исследовательских навы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гические 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стальными предметами учебного плана: понятие алгоритма (информатика), формулы (физика, химия), практическое применение в повседневной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0" w:after="0"/>
        <w:ind w:firstLine="255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математика и информатика.</w:t>
      </w:r>
    </w:p>
    <w:p>
      <w:pPr>
        <w:pStyle w:val="Normal"/>
        <w:spacing w:before="0" w:after="0"/>
        <w:ind w:firstLine="255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изучения</w:t>
      </w:r>
      <w:r>
        <w:rPr>
          <w:rFonts w:cs="Times New Roman" w:ascii="Times New Roman" w:hAnsi="Times New Roman"/>
          <w:sz w:val="24"/>
          <w:szCs w:val="24"/>
        </w:rPr>
        <w:t>: 1 год.</w:t>
      </w:r>
    </w:p>
    <w:p>
      <w:pPr>
        <w:pStyle w:val="Normal"/>
        <w:spacing w:before="0" w:after="0"/>
        <w:ind w:firstLine="2552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тся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часов</w:t>
      </w:r>
      <w:r>
        <w:rPr>
          <w:rFonts w:cs="Times New Roman" w:ascii="Times New Roman" w:hAnsi="Times New Roman"/>
          <w:sz w:val="24"/>
          <w:szCs w:val="24"/>
        </w:rPr>
        <w:t xml:space="preserve"> базисного учебного плана.</w:t>
      </w:r>
    </w:p>
    <w:p>
      <w:pPr>
        <w:pStyle w:val="Normal"/>
        <w:spacing w:before="0" w:after="0"/>
        <w:ind w:firstLine="255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eastAsia="Times New Roman" w:cs="Times New Roman" w:ascii="Times New Roman" w:hAnsi="Times New Roman"/>
          <w:sz w:val="24"/>
          <w:szCs w:val="24"/>
        </w:rPr>
        <w:t>: в неделю 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ч,</w:t>
      </w:r>
    </w:p>
    <w:p>
      <w:pPr>
        <w:pStyle w:val="Normal"/>
        <w:spacing w:before="0" w:after="0"/>
        <w:ind w:firstLine="255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од  - 205 </w:t>
      </w:r>
      <w:r>
        <w:rPr>
          <w:rFonts w:eastAsia="Times New Roman" w:cs="Times New Roman" w:ascii="Times New Roman" w:hAnsi="Times New Roman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ходы к формированию содержания школьного предмета «Математика» претерпели существенные изменения в соответствии с требованиями современного образования. Это и введение нового содержания (вероятно-статистическая линия), усиление деятельностного подхода и увеличение использования компью</w:t>
        <w:softHyphen/>
        <w:t>теров и информационных технологий в обучении. Это, в свою очередь, требует поиска новых идей и разра</w:t>
        <w:softHyphen/>
        <w:t>ботки инновационных подходов в реализации математическ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им коллективом научных сотрудников Института математики Сибирского отделения Российской академии наук, профессоров, доцентов Новосибирского государственного университета, преподавателей Специализированного учебно-научного центра НГУ сделана попытка реализовать идею многоуровневого преподавания математики в общеобразовательной школе с 5 по 11 класс в рамках единой концепции, осно</w:t>
        <w:softHyphen/>
        <w:t>ванной на следующих основных принципа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единая наука: арифметика, алгебра, геометрия, тригонометрия, начала математического анализа и так далее являются зависимыми друг от друга дисциплин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тесно связана с различными науками. Моделирование окружающих нас явлений и изуче</w:t>
        <w:softHyphen/>
        <w:t>ние возникающих моделей позволяет предсказывать результаты, которые не всегда можно проверить экспе</w:t>
        <w:softHyphen/>
        <w:t>рименталь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является важным элементом общей человеческой культуры и в значительной мере является одним из видов искус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имеет свои законы развития и может применяться в различных сферах человеческой де</w:t>
        <w:softHyphen/>
        <w:t>ятель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анной концепции происходит по «спирали», когда систематическое возвращение к фунда</w:t>
        <w:softHyphen/>
        <w:t>ментальным математическим понятиям позволяет постепенно переходить от наблюдений и экспериментов к точным формулировкам и доказательств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ные различия в склонностях и способностях, профессиональная ориентация приводят к тому, что не всем учащимся математика нужна в одинаковом объеме. Именно поэтому целесообразно проводить обу</w:t>
        <w:softHyphen/>
        <w:t>чение математике по нескольким уровням требований к знаниям и умениям. Авторы УМК «Математика» для 5-6 класса предлагают три уровня обучения по математ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ервы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овладение таким минимумом знаний и умений, которые необходимы каж</w:t>
        <w:softHyphen/>
        <w:t>дому культурному человеку; рассчитан на общеобразовательный урове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торо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о назвать технологическим. Он должен обеспечить умения и навыки, которые по</w:t>
        <w:softHyphen/>
        <w:t>зволят успешно продолжить обучение сначала в старшей школе, а затем и в вузе. Этот уровень развивает и дополняет первый уровень, тесно с ним связан и содержит часть материала для углубленного изучения ма</w:t>
        <w:softHyphen/>
        <w:t>тема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рети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пециализированный. На этом уровне следует стремиться к воспитанию профессио</w:t>
        <w:softHyphen/>
        <w:t>нального интереса к математике и сознательному овладению логикой рассуждений. Третий уровень, в до</w:t>
        <w:softHyphen/>
        <w:t>полнение ко второму уровню, рассчитан на углубленное изучение матема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Базисным учебным планом на изучение математики в 6 классе отводится 5 ч в неделю (всего 175 ч) в течение всего года обучения, необходимых для реализации общеобразовательного (первого) уров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обучения по многоуровневой программе рекомендуется отводить 5 ч в неделю или бо</w:t>
        <w:softHyphen/>
        <w:t>лее, причем учебное время может быть увеличено до 6 и более уроков в неделю за счет вариативной части Базисного учебного плана в тех случаях, когда преподавание ведется в классах, нацеленных на повышенный уровень математической подготовк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как, согласно базисному плану школы - 34 учебных недель, то программа скорректирована на 170 часов, уменьшение часов произошло за счет часов повтор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ое образование игра</w:t>
      </w:r>
      <w:r>
        <w:rPr>
          <w:rStyle w:val="FontStyle26"/>
          <w:i/>
          <w:sz w:val="24"/>
          <w:szCs w:val="24"/>
        </w:rPr>
        <w:t>ет важную роль как в практической, так и в духовной жизни общества.</w:t>
      </w:r>
      <w:r>
        <w:rPr>
          <w:rStyle w:val="FontStyle26"/>
          <w:sz w:val="24"/>
          <w:szCs w:val="24"/>
        </w:rPr>
        <w:t xml:space="preserve"> Практическая сторона математического образ</w:t>
      </w:r>
      <w:r>
        <w:rPr>
          <w:rFonts w:cs="Times New Roman" w:ascii="Times New Roman" w:hAnsi="Times New Roman"/>
          <w:sz w:val="24"/>
          <w:szCs w:val="24"/>
        </w:rPr>
        <w:t>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полезность математики </w:t>
      </w:r>
      <w:r>
        <w:rPr>
          <w:rFonts w:cs="Times New Roman" w:ascii="Times New Roman" w:hAnsi="Times New Roman"/>
          <w:sz w:val="24"/>
          <w:szCs w:val="24"/>
        </w:rPr>
        <w:t>обусловлена тем, что ее предметом являются фундаментальные структуры реально</w:t>
        <w:softHyphen/>
        <w:t>го мира: пространствен</w:t>
        <w:softHyphen/>
        <w:t>ные формы и количественные отноше</w:t>
        <w:softHyphen/>
        <w:t>ния - от простейших, усваиваемых в непосредственном опы</w:t>
        <w:softHyphen/>
        <w:t>те, до достаточно сложных, нео</w:t>
      </w:r>
      <w:r>
        <w:rPr>
          <w:rStyle w:val="FontStyle26"/>
          <w:sz w:val="24"/>
          <w:szCs w:val="24"/>
        </w:rPr>
        <w:t>бходимых для разв</w:t>
      </w:r>
      <w:r>
        <w:rPr>
          <w:rFonts w:cs="Times New Roman" w:ascii="Times New Roman" w:hAnsi="Times New Roman"/>
          <w:sz w:val="24"/>
          <w:szCs w:val="24"/>
        </w:rPr>
        <w:t>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</w:t>
      </w:r>
      <w:r>
        <w:rPr>
          <w:rStyle w:val="FontStyle26"/>
          <w:sz w:val="24"/>
          <w:szCs w:val="24"/>
        </w:rPr>
        <w:t>ормации, малоэффективна повседневная практическая деятельность. Ка</w:t>
      </w:r>
      <w:r>
        <w:rPr>
          <w:rFonts w:cs="Times New Roman" w:ascii="Times New Roman" w:hAnsi="Times New Roman"/>
          <w:sz w:val="24"/>
          <w:szCs w:val="24"/>
        </w:rPr>
        <w:t>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</w:t>
      </w:r>
      <w:r>
        <w:rPr>
          <w:rStyle w:val="FontStyle26"/>
          <w:sz w:val="24"/>
          <w:szCs w:val="24"/>
        </w:rPr>
        <w:t xml:space="preserve"> и построений, читать инфор</w:t>
        <w:softHyphen/>
        <w:t>мацию, представленную в виду та</w:t>
      </w:r>
      <w:r>
        <w:rPr>
          <w:rFonts w:cs="Times New Roman" w:ascii="Times New Roman" w:hAnsi="Times New Roman"/>
          <w:sz w:val="24"/>
          <w:szCs w:val="24"/>
        </w:rPr>
        <w:t>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 базовой математической подготовки невозможно стать образованным современным че</w:t>
      </w:r>
      <w:r>
        <w:rPr>
          <w:rStyle w:val="FontStyle26"/>
          <w:spacing w:val="-2"/>
          <w:sz w:val="24"/>
          <w:szCs w:val="24"/>
        </w:rPr>
        <w:t>ловеком. В школе математика служит опорным предм</w:t>
      </w:r>
      <w:r>
        <w:rPr>
          <w:rFonts w:cs="Times New Roman" w:ascii="Times New Roman" w:hAnsi="Times New Roman"/>
          <w:spacing w:val="-2"/>
          <w:sz w:val="24"/>
          <w:szCs w:val="24"/>
        </w:rPr>
        <w:t>етом для изучения смежных дисцип</w:t>
        <w:softHyphen/>
        <w:t>лин. В после 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</w:t>
      </w:r>
      <w:r>
        <w:rPr>
          <w:rStyle w:val="FontStyle26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</w:rPr>
        <w:t>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</w:t>
      </w:r>
      <w:r>
        <w:rPr>
          <w:rStyle w:val="FontStyle26"/>
          <w:spacing w:val="-2"/>
          <w:sz w:val="24"/>
          <w:szCs w:val="24"/>
        </w:rPr>
        <w:t>, расширяется круг школьников, для которых математика стан</w:t>
      </w:r>
      <w:r>
        <w:rPr>
          <w:rFonts w:cs="Times New Roman" w:ascii="Times New Roman" w:hAnsi="Times New Roman"/>
          <w:spacing w:val="-2"/>
          <w:sz w:val="24"/>
          <w:szCs w:val="24"/>
        </w:rPr>
        <w:t>овится значимым предм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</w:t>
        <w:softHyphen/>
        <w:t xml:space="preserve">щегося в определенных умственных навыках. В процессе математической </w:t>
      </w:r>
      <w:r>
        <w:rPr>
          <w:rStyle w:val="FontStyle26"/>
          <w:spacing w:val="-2"/>
          <w:sz w:val="24"/>
          <w:szCs w:val="24"/>
        </w:rPr>
        <w:t>деятельности в арсенал при</w:t>
      </w:r>
      <w:r>
        <w:rPr>
          <w:rFonts w:cs="Times New Roman" w:ascii="Times New Roman" w:hAnsi="Times New Roman"/>
          <w:spacing w:val="-2"/>
          <w:sz w:val="24"/>
          <w:szCs w:val="24"/>
        </w:rPr>
        <w:t>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</w:t>
      </w:r>
      <w:r>
        <w:rPr>
          <w:rStyle w:val="FontStyle26"/>
          <w:spacing w:val="-2"/>
          <w:sz w:val="24"/>
          <w:szCs w:val="24"/>
        </w:rPr>
        <w:t>ий и правила их конструирования вскрывают механизм л</w:t>
      </w:r>
      <w:r>
        <w:rPr>
          <w:rFonts w:cs="Times New Roman" w:ascii="Times New Roman" w:hAnsi="Times New Roman"/>
          <w:spacing w:val="-2"/>
          <w:sz w:val="24"/>
          <w:szCs w:val="24"/>
        </w:rPr>
        <w:t>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</w:t>
      </w:r>
      <w:r>
        <w:rPr>
          <w:rStyle w:val="FontStyle26"/>
          <w:spacing w:val="-2"/>
          <w:sz w:val="24"/>
          <w:szCs w:val="24"/>
        </w:rPr>
        <w:t xml:space="preserve"> мышления и воспитании умений дей</w:t>
        <w:softHyphen/>
        <w:t>ствовать по заданному алгоритму и конструировать новые. В ходе решения з</w:t>
      </w:r>
      <w:r>
        <w:rPr>
          <w:rFonts w:cs="Times New Roman" w:ascii="Times New Roman" w:hAnsi="Times New Roman"/>
          <w:spacing w:val="-2"/>
          <w:sz w:val="24"/>
          <w:szCs w:val="24"/>
        </w:rPr>
        <w:t>адач -основной учебной деятельности на уроках математики -развиваются творческая и прикладная стороны мыш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ение математике дает возможность</w:t>
      </w:r>
      <w:r>
        <w:rPr>
          <w:rStyle w:val="FontStyle26"/>
          <w:i/>
          <w:sz w:val="24"/>
          <w:szCs w:val="24"/>
        </w:rPr>
        <w:t xml:space="preserve">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ческое образование вносит свой вклад в форми</w:t>
        <w:softHyphen/>
        <w:t>рование общей культуры человека.</w:t>
      </w:r>
      <w:r>
        <w:rPr>
          <w:rFonts w:cs="Times New Roman" w:ascii="Times New Roman" w:hAnsi="Times New Roman"/>
          <w:sz w:val="24"/>
          <w:szCs w:val="24"/>
        </w:rPr>
        <w:t xml:space="preserve">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матем</w:t>
      </w:r>
      <w:r>
        <w:rPr>
          <w:rStyle w:val="FontStyle26"/>
          <w:sz w:val="24"/>
          <w:szCs w:val="24"/>
        </w:rPr>
        <w:t>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</w:t>
      </w:r>
      <w:r>
        <w:rPr>
          <w:rFonts w:cs="Times New Roman" w:ascii="Times New Roman" w:hAnsi="Times New Roman"/>
          <w:sz w:val="24"/>
          <w:szCs w:val="24"/>
        </w:rPr>
        <w:t>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</w:t>
      </w:r>
      <w:r>
        <w:rPr>
          <w:rStyle w:val="FontStyle26"/>
          <w:sz w:val="24"/>
          <w:szCs w:val="24"/>
        </w:rPr>
        <w:t>й науки, с историей великих открытий, именами людей, творивших науку, должно войти в интеллектуальный багаж каждого культурного чел</w:t>
      </w:r>
      <w:r>
        <w:rPr>
          <w:rFonts w:cs="Times New Roman" w:ascii="Times New Roman" w:hAnsi="Times New Roman"/>
          <w:sz w:val="24"/>
          <w:szCs w:val="24"/>
        </w:rPr>
        <w:t>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hd w:fill="FFFFFF" w:val="clear"/>
        <w:spacing w:before="211" w:after="0"/>
        <w:ind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shd w:fill="FFFFFF" w:val="clear"/>
        <w:spacing w:before="0" w:after="0"/>
        <w:ind w:lef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ностные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1080" w:right="10" w:hanging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080" w:right="19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080" w:right="1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080" w:right="1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080" w:right="1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080" w:right="1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080" w:right="14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ind w:left="278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создавать, применять и преобразовывать зна-ков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учебной и обш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метные:</w:t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мения выполнять арифметические преобразования р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циональных выражений, применять их для решения учебн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атематических задач и задач, возникающих в смежных учеб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ых предме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умения пользоваться изученными математическими </w:t>
      </w:r>
      <w:r>
        <w:rPr>
          <w:rFonts w:eastAsia="Times New Roman" w:cs="Times New Roman" w:ascii="Times New Roman" w:hAnsi="Times New Roman"/>
          <w:sz w:val="24"/>
          <w:szCs w:val="24"/>
        </w:rPr>
        <w:t>форму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нания основных способов представления и анализа ст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истических данных; умения решать задачи с помощью пер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ора всех возможных вариа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мения применять изученные понятия, результаты и м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оды при решении задач из различных разделов курса, в т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числе задач, не сводящихся к непосредственному применению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х алгоритмов.</w:t>
      </w:r>
    </w:p>
    <w:p>
      <w:pPr>
        <w:pStyle w:val="Normal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6"/>
        <w:shd w:fill="FFFFFF" w:val="clear"/>
        <w:ind w:left="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ind w:left="10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еометрические фигуры. </w:t>
      </w:r>
      <w:r>
        <w:rPr>
          <w:rFonts w:eastAsia="Times New Roman" w:cs="Times New Roman" w:ascii="Times New Roman" w:hAnsi="Times New Roman"/>
          <w:sz w:val="24"/>
          <w:szCs w:val="24"/>
        </w:rPr>
        <w:t>Плоскость. Точка и отрезок. Фигуры на плоскости. Угол, образованный отрезками. Треугольник и его свойства. Плоские фигуры. Прямоугольник. Квадрат. Параллело</w:t>
        <w:softHyphen/>
        <w:t>грамм. Окружность и круг. Четырехугольник. Наглядные свойства четырехугольника. 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ногоугольни</w:t>
        <w:softHyphen/>
        <w:t xml:space="preserve">ки. Особенности обозначения многоугольников. </w:t>
      </w:r>
      <w:r>
        <w:rPr>
          <w:rFonts w:eastAsia="Times New Roman" w:cs="Times New Roman" w:ascii="Times New Roman" w:hAnsi="Times New Roman"/>
          <w:sz w:val="24"/>
          <w:szCs w:val="24"/>
        </w:rPr>
        <w:t>Углы. Прямой угол. Клетчатая бумага. Равенство фигур на плоско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енство точек.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ловоломка Самуэля Лойда.</w:t>
      </w:r>
    </w:p>
    <w:p>
      <w:pPr>
        <w:pStyle w:val="Normal"/>
        <w:shd w:fill="FFFFFF" w:val="clear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измерении величин. </w:t>
      </w:r>
      <w:r>
        <w:rPr>
          <w:rFonts w:eastAsia="Times New Roman" w:cs="Times New Roman" w:ascii="Times New Roman" w:hAnsi="Times New Roman"/>
          <w:sz w:val="24"/>
          <w:szCs w:val="24"/>
        </w:rPr>
        <w:t>Измеряемые величины. Числовые значения величин. Разнообразие еди</w:t>
        <w:softHyphen/>
        <w:t>ниц измерения. Измерительные приборы и шкалы. Сравнение и оценка величин. **Сравнение без из</w:t>
        <w:softHyphen/>
        <w:t xml:space="preserve">мерений. Натуральные числа. Дробные чис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Отрицательные числа. ** Рациональные и действитель</w:t>
        <w:softHyphen/>
        <w:t xml:space="preserve">ные числ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чность измер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Измерения с недостатком и избытко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ближенное значение. Переменные величи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 Использование таблиц. </w:t>
      </w:r>
      <w:r>
        <w:rPr>
          <w:rFonts w:eastAsia="Times New Roman" w:cs="Times New Roman" w:ascii="Times New Roman" w:hAnsi="Times New Roman"/>
          <w:sz w:val="24"/>
          <w:szCs w:val="24"/>
        </w:rPr>
        <w:t>Числовые выражения. Пример буквенного выражения. Формул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Изменение вида формулы при выборе несогласованных единиц измерения.</w:t>
      </w:r>
    </w:p>
    <w:p>
      <w:pPr>
        <w:pStyle w:val="Normal"/>
        <w:shd w:fill="FFFFFF" w:val="clear"/>
        <w:ind w:left="5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туральные числ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натуральных чисел в виде сумм. Запись и чтение чисел от 1000 до 999 999. Запись натуральных чисел при помощи разрядных единиц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Запись чисел в римской ну</w:t>
        <w:softHyphen/>
        <w:t xml:space="preserve">мерации. </w:t>
      </w:r>
      <w:r>
        <w:rPr>
          <w:rFonts w:eastAsia="Times New Roman" w:cs="Times New Roman" w:ascii="Times New Roman" w:hAnsi="Times New Roman"/>
          <w:sz w:val="24"/>
          <w:szCs w:val="24"/>
        </w:rPr>
        <w:t>Сокращение записи десятичных разрядных единиц. Определение степени числа. Основание и показатель степени. Квадрат и куб числа.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р логарифм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сятичная система счисления. Правило сравнения чисел по их десятичной запис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Двоичная система счисления. *Система счисления с основани</w:t>
        <w:softHyphen/>
        <w:t xml:space="preserve">ем 4.**Шестнадцатеричная система счисления. *Порядок в ряду натуральных чисел. **Выбор наименьшего из чисел попарными сравнениями («всплывающий пузырёк»). </w:t>
      </w:r>
      <w:r>
        <w:rPr>
          <w:rFonts w:eastAsia="Times New Roman" w:cs="Times New Roman" w:ascii="Times New Roman" w:hAnsi="Times New Roman"/>
          <w:sz w:val="24"/>
          <w:szCs w:val="24"/>
        </w:rPr>
        <w:t>Приближенное равенство. Десятичные приближе</w:t>
        <w:softHyphen/>
        <w:t xml:space="preserve">ния. Представления о порядке величи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Удобство применения приближенных значений.</w:t>
      </w:r>
    </w:p>
    <w:p>
      <w:pPr>
        <w:pStyle w:val="Normal"/>
        <w:shd w:fill="FFFFFF" w:val="clear"/>
        <w:ind w:left="1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резок, ломаная. </w:t>
      </w:r>
      <w:r>
        <w:rPr>
          <w:rFonts w:eastAsia="Times New Roman" w:cs="Times New Roman" w:ascii="Times New Roman" w:hAnsi="Times New Roman"/>
          <w:sz w:val="24"/>
          <w:szCs w:val="24"/>
        </w:rPr>
        <w:t>Отрезок. Равенство отрезков. Свойства равенства для отрезков. Взаимное рас</w:t>
        <w:softHyphen/>
        <w:t>положение двух отрезков. Длина отрезка. Свойства длины при изменении единицы измерения. Расстоя</w:t>
        <w:softHyphen/>
        <w:t xml:space="preserve">ние между точками. Длины равных отрезков. Основные свойства дли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*Характеристическое свойство точек отрез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треугольника. Неравенство треугольн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*Задача о постройке моста.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  <w:softHyphen/>
        <w:t xml:space="preserve">меры ломаной. Длина ломаной. Периметр многоугольн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*Ломаная как путь из отрезков*Свойство длины ломаной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ложение и вычитание натуральных чисел. </w:t>
      </w:r>
      <w:r>
        <w:rPr>
          <w:rFonts w:eastAsia="Times New Roman" w:cs="Times New Roman" w:ascii="Times New Roman" w:hAnsi="Times New Roman"/>
          <w:sz w:val="24"/>
          <w:szCs w:val="24"/>
        </w:rPr>
        <w:t>Примеры сложения натуральных чисел. Сложение раз</w:t>
        <w:softHyphen/>
        <w:t xml:space="preserve">рядных единиц. Алгоритм сложения. *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ложение чисел в недесятичных системах счисл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способах слож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Сложение чисел при помощи двух линеек.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суммы. Законы сложения. Определение раз</w:t>
        <w:softHyphen/>
        <w:t>ности двух чисел.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хождение разности чисел при помощи двух линеек.** Отрицательные разности. </w:t>
      </w:r>
      <w:r>
        <w:rPr>
          <w:rFonts w:eastAsia="Times New Roman" w:cs="Times New Roman" w:ascii="Times New Roman" w:hAnsi="Times New Roman"/>
          <w:sz w:val="24"/>
          <w:szCs w:val="24"/>
        </w:rPr>
        <w:t>Свойс</w:t>
        <w:softHyphen/>
        <w:t>тва разности. Алгоритм вычитания.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полнительные правила, связанные с вычитанием. **Дополнение чис</w:t>
        <w:softHyphen/>
        <w:t>ла до разрядной единицы.</w:t>
      </w:r>
    </w:p>
    <w:p>
      <w:pPr>
        <w:pStyle w:val="Normal"/>
        <w:shd w:fill="FFFFFF" w:val="clear"/>
        <w:ind w:left="14" w:righ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уч, пряма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луча. Способы задания лучей. Свойства луч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Перемещения лучей. </w:t>
      </w:r>
      <w:r>
        <w:rPr>
          <w:rFonts w:eastAsia="Times New Roman" w:cs="Times New Roman" w:ascii="Times New Roman" w:hAnsi="Times New Roman"/>
          <w:sz w:val="24"/>
          <w:szCs w:val="24"/>
        </w:rPr>
        <w:t>Прямые и их обозначения. Основное свойство прямой. Пучок лучей и противоположные лучи. Полу</w:t>
        <w:softHyphen/>
        <w:t xml:space="preserve">плоскос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Перемещения прямых. </w:t>
      </w:r>
      <w:r>
        <w:rPr>
          <w:rFonts w:eastAsia="Times New Roman" w:cs="Times New Roman" w:ascii="Times New Roman" w:hAnsi="Times New Roman"/>
          <w:sz w:val="24"/>
          <w:szCs w:val="24"/>
        </w:rPr>
        <w:t>Понятия числовой прямой и числового луча. Традиционное располо</w:t>
        <w:softHyphen/>
        <w:t xml:space="preserve">жение числовой прямой. Сравнение на числовой прям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*Изображения дробных и отрицательных чисел.</w:t>
      </w:r>
    </w:p>
    <w:p>
      <w:pPr>
        <w:pStyle w:val="Normal"/>
        <w:shd w:fill="FFFFFF" w:val="clear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множение натуральных чисе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умнож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Изображение произведения на числовой прям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местительный и сочетательный законы умножения. Распределительный закон умножения. Умножение на нул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*Особые случаи основных законов. **Другие названия основных закон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ножение целого числа разрядных единиц на однозначное числ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множение натур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сла на степени 10. Алгоритм умножения натура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чисел.*Умножение чисел, оканчивающихся нулями. **Умножение в недесятичных системах счисл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с числовыми и буквен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ражения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ы преобразований. Вынесение общего множителя за скоб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Форму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окращенного умножения.</w:t>
      </w:r>
    </w:p>
    <w:p>
      <w:pPr>
        <w:pStyle w:val="Normal"/>
        <w:shd w:fill="FFFFFF" w:val="clear"/>
        <w:ind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г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ол между лучами с общей вершиной. Плоский уго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ернутый </w:t>
      </w:r>
      <w:r>
        <w:rPr>
          <w:rFonts w:eastAsia="Times New Roman" w:cs="Times New Roman" w:ascii="Times New Roman" w:hAnsi="Times New Roman"/>
          <w:sz w:val="24"/>
          <w:szCs w:val="24"/>
        </w:rPr>
        <w:t>угол. Угол между от</w:t>
        <w:softHyphen/>
        <w:t xml:space="preserve">резками с общим концом. Равенство углов. Градусная мера утл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личина уг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 Начальные свойства меры углов.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свойство градусной меры. Примеры. Биссектриса угла. 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уществование биссектрисы угла. *Пример на вычисление суммы углов треугольни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ямой уго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адр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ямоугольник. Смежные и вертикальные углы. Острый и тупой угол.</w:t>
      </w:r>
    </w:p>
    <w:p>
      <w:pPr>
        <w:pStyle w:val="Normal"/>
        <w:shd w:fill="FFFFFF" w:val="clear"/>
        <w:ind w:left="19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ение натуральных чисе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ение поровну. Деление нацело одного натурального числа на дру</w:t>
        <w:softHyphen/>
        <w:t xml:space="preserve">гое. Геометрический смысл деления одного числа на другое. Основное свойство частно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полнитель</w:t>
        <w:softHyphen/>
        <w:t xml:space="preserve">ные свойства делимости.*Разложение числа на делител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ки делимости на 2, 3, 5, 9, 1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став</w:t>
        <w:softHyphen/>
        <w:t xml:space="preserve">ные и простые числа.**Решето Эратосфен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ение чисел с остатком. Геометрический смысл деления с остатком. Остаток 0. Алгоритм деления с остатком «уголком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На какую цифру оканчивается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</w:t>
        <w:softHyphen/>
        <w:t xml:space="preserve">деление четных и нечетных чисел. Деление чисел на 2 с остатк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*Нахождение цифр числа с помощью деления с остатком. **Нахождение цифр числа в других системах счисления с помощью деления с остатком. **Перевод числа из десятичной в другую систему счисления делением с остатком.</w:t>
      </w:r>
    </w:p>
    <w:p>
      <w:pPr>
        <w:pStyle w:val="Normal"/>
        <w:shd w:fill="FFFFFF" w:val="clear"/>
        <w:ind w:left="14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ямоугольные треугольн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прямоугольных треугольников. Равенство прямо</w:t>
        <w:softHyphen/>
        <w:t>угольных треугольников. Практическая проверка равенства треугольников. Признак равенства прямо</w:t>
        <w:softHyphen/>
        <w:t>угольных треугольников. Соответственные элементы равных треугольников. Свойство диагонали прямо</w:t>
        <w:softHyphen/>
        <w:t xml:space="preserve">угольника. Сумма углов прямоугольного треугольника. Равенство диагоналей прямоугольника. Свойство диагоналей квадра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Пример на равенство прямоугольных треугольников.</w:t>
      </w:r>
    </w:p>
    <w:p>
      <w:pPr>
        <w:pStyle w:val="Normal"/>
        <w:shd w:fill="FFFFFF" w:val="clear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об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ение на равные части. Дроби со знаменателем 2 и их изображение на числовой пря</w:t>
        <w:softHyphen/>
        <w:t xml:space="preserve">мой. Дроби со знаменателем 3 и их изображение на числовой прямой. Дроби со знаменателем А; и их изображение на числовой прямой. Середины отрезков вида [0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]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— натуральное число. Равенство дробей (дробных чисел). Приведение дробей к общему знаменателю. Произведение двух дробей. Вза</w:t>
        <w:softHyphen/>
        <w:t>имно обратные дроби. Умножение величины на дробное число. Сложение и вычитание дробей. Деление на ненулевую дробь. Законы сложения и умножения. Правильные и неправильные, смешанные дроб</w:t>
        <w:softHyphen/>
        <w:t xml:space="preserve">ные числа. Арифметические действия со смешанными дробными числами. Сравнение дроб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*Признак сравнения дробных чисе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равенства. Прибавление и вычитания числа к обеим частям неравенст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*Умножение и деление обеих частей неравенства на положительную дробь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ощадь плоских фигу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свойства площади. Единицы измерения площади. Площадь фигур на клетчатой бумаге. Как определяется площадь многоугольника. Площади прямоугольника и квадра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Приближенное нахождение площади. ** Уточнение площади с помощью последовательных прибли</w:t>
        <w:softHyphen/>
        <w:t xml:space="preserve">ж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извлечь корень из чис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Приближенное значение корн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ула площади прямоугольного треугольника. Площадь четырехугольн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Площадь треугольни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вносоставленные фигуры. Теорема Пифагор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*Как построить квадрат заданной площади.</w:t>
      </w:r>
    </w:p>
    <w:p>
      <w:pPr>
        <w:pStyle w:val="Normal"/>
        <w:shd w:fill="FFFFFF" w:val="clear"/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сятичные дроб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оби со знаменателями, равными степени числа 10. Цифры целой и дроб</w:t>
        <w:softHyphen/>
        <w:t>ной части. Запись десятичной дроби в виде суммы произведений цифр и разрядных единиц. Связь де</w:t>
        <w:softHyphen/>
        <w:t>сятичных дробей с десятичной метрической системой единиц. Изображение десятичных дробей на чис</w:t>
        <w:softHyphen/>
        <w:t xml:space="preserve">ловой прям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*0 стремлении к нулю дробей вида 1/10 при возрастании показателя степен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о сравнения десятичных дробей. Двойное неравен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&lt; а &lt; с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есятичных приближений. *3нак приближенного равенства. Сравнение числа с его десятичными приближениями с недостатком и с из</w:t>
        <w:softHyphen/>
        <w:t xml:space="preserve">бытком. Правила сложения и вычитания десятичных дроб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*Дополнение десятичной дроби до разрядной единиц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о умножения десятичных дробей. Правило умножения десятичной дроби на 10 и на 1/1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числение десятичных приближений для числа 50.*О приближенном вычислении произведения с помощью калькулятор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язь между делением величины на натуральное число и  умножением на дроб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/п. </w:t>
      </w:r>
      <w:r>
        <w:rPr>
          <w:rFonts w:eastAsia="Times New Roman" w:cs="Times New Roman" w:ascii="Times New Roman" w:hAnsi="Times New Roman"/>
          <w:sz w:val="24"/>
          <w:szCs w:val="24"/>
        </w:rPr>
        <w:t>Схе</w:t>
        <w:softHyphen/>
        <w:t xml:space="preserve">ма деления уголком десятичной дроби на натуральное число. **Схе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еления уголком числа 0,1 на число 3. </w:t>
      </w:r>
      <w:r>
        <w:rPr>
          <w:rFonts w:eastAsia="Times New Roman" w:cs="Times New Roman" w:ascii="Times New Roman" w:hAnsi="Times New Roman"/>
          <w:sz w:val="24"/>
          <w:szCs w:val="24"/>
        </w:rPr>
        <w:t>Краткая запись схемы деления уголком.</w:t>
      </w:r>
    </w:p>
    <w:p>
      <w:pPr>
        <w:pStyle w:val="Normal"/>
        <w:shd w:fill="FFFFFF" w:val="clear"/>
        <w:ind w:left="19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ое сравнение велич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одного процента от величины. Опреде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величины. Примеры нахождения величины, когда известно значение заданного числа ее процентов. Задание зависимости величин с помощью таблиц. Понятие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иаграмме. Задание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 между величинами с помощью формул. Построение таблиц. Понятие масштаба. Масштаб географической карты. Примеры применения масштаба.</w:t>
      </w:r>
    </w:p>
    <w:p>
      <w:pPr>
        <w:pStyle w:val="Normal"/>
        <w:shd w:fill="FFFFFF" w:val="clear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менение формул в практической дея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>Вычисление сторон прямоугольного треуголь</w:t>
        <w:softHyphen/>
        <w:t xml:space="preserve">н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Длина окружности. *Площадь круга. </w:t>
      </w:r>
      <w:r>
        <w:rPr>
          <w:rFonts w:eastAsia="Times New Roman" w:cs="Times New Roman" w:ascii="Times New Roman" w:hAnsi="Times New Roman"/>
          <w:sz w:val="24"/>
          <w:szCs w:val="24"/>
        </w:rPr>
        <w:t>Прямоугольный параллелепипед. Объем прямоугольного па</w:t>
        <w:softHyphen/>
        <w:t xml:space="preserve">раллелепипеда. Примеры использования формулы объема прямоугольного параллелепипеда. Куб. Объем куб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Кубический корень. *Цилиндр. *Объем цилиндра. Задача о колодце. *Шар и объем шара.</w:t>
      </w:r>
    </w:p>
    <w:p>
      <w:pPr>
        <w:pStyle w:val="Normal"/>
        <w:shd w:fill="FFFFFF" w:val="clear"/>
        <w:ind w:lef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торение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тель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>-12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них 7 тематических контрольных работ, 1 ч – входная контрольная работа, 2ч – четвертные контрольные работы, 1ч – итоговая контрольная работа 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годие ,1ч – итоговая контрольная работа за год по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«МАТЕМАТИКА» 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акцией академика РАН В.В. Козлова и академика РАО А.А. Никити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 «МАТЕМАТИКА». 5 класс (Рекомендовано Министерством образования и науки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чая тетрадь «МАТЕМАТИКА». 5 кла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ическое пособие к учебнику «МАТЕМАТИКА». 5 кла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идактические материалы к учебнику «МАТЕМАТИКА». 5 кла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льтимедийное учебное пособие к учебнику «МАТЕМАТИКА». 5 клас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60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555"/>
        <w:gridCol w:w="1843"/>
        <w:gridCol w:w="567"/>
        <w:gridCol w:w="992"/>
        <w:gridCol w:w="1843"/>
        <w:gridCol w:w="3040"/>
        <w:gridCol w:w="1212"/>
        <w:gridCol w:w="1666"/>
        <w:gridCol w:w="993"/>
        <w:gridCol w:w="992"/>
        <w:gridCol w:w="906"/>
      </w:tblGrid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 1. Геометрические фиг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математики начальной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 натуральными числами, порядок их выполнения, начальные сведения о геометрии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арифметические действия с натуральными числ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жать отрезок, треугольник, прямоугольник с помощью линей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периметр треугольника и прямоугольника, площадь прямоугольника, используя форм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енная запись натуральных чис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математики начальной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математики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оценки знаний, умений и навыков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математики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математики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ходной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 из отрез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сть, геометрическая фигура, отрезок, концы отрезка, внутренние точки отрез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рисунках и чертежах отрезки, определять концы отрезка и его внутренние точки. Изображать отрезки от руки и с помощью чертежных инструмен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геометрические фиг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, вершина угла, сторона угла, треугольник, вершина треугольника, сторона треугольни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рисунках и чертежах углы, определять его стороны, вершину. Распознавать на рисунках и чертежах треугольники, определять его вершины, стороны. Изображать фигуры от руки, с помощью чертеж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ть геометрические объекты, используя пластилин, проволоку, бума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,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 11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 на плоск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ие фигуры, ромб, прямоугольник, квадрат, многоугольни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рисунках, чертежах плоские фигуры, определять их вершины, стороны, углы. Исследовать и описывать свойства плоских 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аналогов в окружающем мире. Изображать фигуры от руки и с помощью чертеж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ть геометрические объекты, используя пластилин, проволоку и бума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5, 1.6, 1.7, 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9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47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других пло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лелограмм, четырехугольник, смежные стороны, противоположные стороны, окружность, круг, радиус, дуга окружн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рисунках, чертежах и в окружающем мире плоские фигуры, определять их элементы. Исследовать и описывать свойства плоских геометрических фигур. Приводить примеры аналогов в окружающе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от руки и с помощью чертежных инструментов. Модел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объекты, используя пластилин, бумаг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9, 1.10, 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, 31,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треугольников и четырех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а треугольника, вершина треугольника, сторона прямоугольника, вершина прямоугольника, диагональ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рисунках, чертежах и в окружающем мире треугольники и прямоугольники, определять их вершины, стороны, углы, диагональ прямоугольника. Исследовать и описывать свойства фигур. Изображать фигуры от руки и с помощью чертежных инструмен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,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треугольников и четырех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тр.7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четырех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ые свойства четырехугольников, пятиугольник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рисунках, чертежах четырехугольники и пятиугольники, определять их вершины, стороны, углы. Приводить примеры аналогов в окружающем мире. Изображать фигуры от руки и с помощью чертеж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4, 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9, 11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й уго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одственные стороны, прямой угол, клетчатая бумага, узлы клетки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рисунках и чертежах прямой угол, определять стороны угла и его верш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аналогов в окружающем мире. Изображать прямой угол от руки и с помощью чертежных инструментов. Изображать прямой угол на клетчатой бума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8, 2.9, 2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 15,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ценки знаний, умений и навык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тр. 10 тест 1 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равенства геометрических фиг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ые фигуры, равенство фигур, свойства равенства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рисунках и чертежах равные фигуры, определять равенство фигур. Изображать фигуры от руки и с помощью чертеж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равные фигур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,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8,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разрез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енство точе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1 «Геометрические фиг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ая геометрическая фигура, равенство точе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фигуры от руки и с помощью чертежных инструментов. Исследовать и описывать свойства плоских геометрических фигу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 14, 18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2. Об измерении велич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значения велич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емые в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ны, единица измерения, эталон, числовое значение измеряемой величины, единицы измерения длины, единицы измерения времен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одни единицы измерения величины и других единицах. Выполнять вычисления с натуральными числами. Анализировать и осмысливать текст задачи, извлекать необходимую информац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,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(в), 2(б, в), 5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и оценка.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прибора, измерительные приборы, натуральные числа, примеры дробных чисе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одни единицы измерения величины в других едини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икидку и оценку в ходе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использования в окружающем мире положительных и дробных чисел. Анализировать и осмысливать текст задачи, извлекать необходимую информац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4, 1.5,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 2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е приборы и шк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тр.19 Тест №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с избытком и с недостат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ное значение, значение с недостатком, значение с избытко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икидку и оценку в ходе вычислений. Определять для заданного числа приближенные значения по избытку и по недостатк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т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,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11,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вы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ая величина, таблица, кратные приставки, числовые выражения, значение числового выра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я о зависимостях между величинами при решении текстовых задач. Вычислять числовое значение буквенного выражения при заданных значениях букв. Составлять и извлекать информацию из табли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вычисления по табличным данны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1, 4.3, 4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2 «Измерение величи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енное выражение, формул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я о зависимостях между величинами при решении текстовых задач. Моделировать несложные зависимости с помощью формул. Выполнять вычисления по формула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5, 4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 14(б), 15(а), 16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3. Натуральные чи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ая запись натураль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ая запись, однозначное число, двузначное число, трехзначное числ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войства натурального ряда. Читать и записывать натуральные числ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,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(б, г, е), 5(в), 6(а, 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ные един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ные единицы класса единиц, разря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ы класса десятков, разрядные единицы класса тысяч, число нул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 натуральные числа, сравнивать и упорядочивать их. Выражать одни един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 величины в других единицах. Выполнять вычисления с натуральными числ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4, 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(г, е), 14(а, в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числа-гиг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он, разрядные единицы класса миллионов, миллиард, разрядные единицы класса миллиардов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 натуральные числа, сравнивать и упорядочивать их. Записывать натуральные числа в виде суммы произведений цифр и разряд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6, 1.7, 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е действия с натуральными числами, решение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тр.29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числа деся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тепени, запись десятичных разрядных единиц, нулевая степень числа десят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 упорядочивать натураль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значения степен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,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(б, г), 3(б, г), 4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степени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числа, основание и показатель степен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 натуральные числа, сравнивать и упорядочивать их. Записывать натуральные числа в виде степеней. Вычислить значения степен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4, 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 7, 9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 и куб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степень числа, третья степень, квадрат и куб числ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натуральные числа, сравнивать и упорядочивать их. Вычислять значения степеней. Выполнять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10(б, г), 14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91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ая система с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ая система счисле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натуральные числа, сравнивать и упорядочивать их. Выполнять вычисления с натуральными числ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(б, г, е, ж, и), 6(б, г, е, ж)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ая система с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тр.42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натура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3 «Сравнение натуральных чи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чисел, правила сравнения, отношение «больше» и «меньш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икидку и оценку в ходе вычислений. Записывать натуральные числа, сравнивать и упорядоч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аибольшее и наименьшее знач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(б, г, д, ж, и), 5(а), 6(в), 7(б, г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ное 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ное равенство, приближение, приближения с избытком и с недостатко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 упорядочивать натуральные числа. Выполнять вычисления с натуральными числами. Выполнять прикидку и оценку в ходе вычислений. Округлять натуральные числ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, 5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б, г, е), 5 (б, г), 8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ые приближения для натураль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ые приближения, порядок величины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pacing w:lineRule="exact" w:line="250"/>
              <w:ind w:left="120" w:hanging="0"/>
              <w:rPr/>
            </w:pPr>
            <w:r>
              <w:rPr>
                <w:sz w:val="18"/>
                <w:szCs w:val="18"/>
              </w:rPr>
              <w:t xml:space="preserve">Сравнивать и упорядочивать натуральные числа. Выполнять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икидку и оцен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ходе вычислений. Анализировать и осмысливать текст задачи, проверять ответ на соответствие усло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3, 5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(б, г), 13(а), 14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повторения по теме «Натураль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 1 «Натуральные чис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 натуральные числа, сравнивать и упорядочивать их. Выражать одни единицы измерения величины в других единицах. Выполнять вычисления с натуральными числами. Записывать натуральные числа в виде степеней. Вычислять значения степеней. Выполнять прикидку и оценку в ходе вычислений. Находить наибольшее и наименьшее значение. Анализировать и осмысливать текст задачи, критически оценивать полученный результат, проверять ответ на соответствие усло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4. Отрезок, лома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зок. Равенство отрез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зок, равенство отрезков, свойство равенства отрезк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рисунках отрезки, определять концы отрезка. Изображать отрезки от руки, с помощью чертежных инструментов. Изображать равные отрез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,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3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е расположение двух отрез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кающиеся отрезки, непересекающиеся отрезк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описывать на чертежах и рисунках взаимное расположение отрезков. Изображать отрезки от руки, с помощью чертежных инструмен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отрез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, шаг сетки, длина отрез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ть с помощью инструментов и сравнивать длины отрезков. Выражать одни единицы измерения длин через другие. Решать задачи на нахождение длин отрез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,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6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между точ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длины отрезка, расстояние между точками, длины равных отрезк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ть с помощью инструментов и сравнивать длины отрезков. Выражать одни единицы измерения длин через другие. Изображать равные отрез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4, 2.5, 2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 12, 13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войства д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отрезка, основные свойства длин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отрезки с использованием чертежных инструментов, изображать отрезки на клетчатой бумаге. Строить отрезки заданной дли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6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угольник. Неравенство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угольник, вершины треугольника, стороны треугольника, треугольная область, неравенство треугольни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рисунках треугольники, определять его вершины и стороны. Описывать свойства треугольника. Решать задачи на нахождение длин отрез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3,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 14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ная. Длина лома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ная, звенья ломаной, вершины ломаной, концы ломаной, простая ломана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рисунках ломаные, определять вершину, звенья, концы ломаной. Изображать отрезки, их конфигурации, в том числе ломаные, от руки, с помощью чертежных инструментов. Моделировать геометрические объекты, используя пластилин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10,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175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4 «Отрезок. Ломанн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метр, многоугольник, сумма всех сторон, длина ломаной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нахождение периметра многоугольников. Строить отрезки заданной длины с помощью линейки. Измерять с помощью инструментов длины отрезков. Выполнять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9, 22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метр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тр.58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5. Сложение и вычитание натуральных чис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натуральных чисел. Сложение двузнач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однозначных чисел, сложение разрядных единиц, сложение «столбиком». Сложение однозначного и двузначного чисел, сложение двузначных чисе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Выполнять сложение натура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, в), 2(б, г), 3(а, в, д), 4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ложения «столбиком», способы сло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Выполнять сложение натуральных чисел, используя алгоритм сложения «столбик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6, 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(а), 7, 9, 11(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5 «Сложение натуральных чис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стительный закон сложения, сочетательный закон сло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Находить сумму натуральных чисел, используя свойства арифметических действ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су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туральных чисел, таблица сло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Находить сумму натуральных чисел. Использовать таблицу слож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(б), 17(а, в), 23(б, д, ж, й,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натураль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ь натуральных чисе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аемое, вычитаемое, вычитание, число нуль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Нах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сть натуральных чисел. Определять уменьшаемое и вычитае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4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пределение раз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ь чисел, уравнение, уменьшаемое, вычитаемое вычитани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Находить разность натуральных чисел. Определять уменьшаемое и вычитаемое. Решать простейшие уравнения на основе арифметических действ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9(б), 10(а), 11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раз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е свойства разности, алгоритм вычитания, вычитание «столбико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войства натурального ряда. Выполнять вычисления с натуральными числами. Находить разность натуральных чисел, используя алгоритм вычитания «столбиком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6, 2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 17(б, г, е, ж),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раз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разности, вычитаемое, уменьшаемое, разност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Находить разность натуральных чисел, используя свойства арифметических действий. Составлять буквенное выражение по условию задач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 22(б), 23 (б, г, е, ж, 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разности натураль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ь, вычитание, вычитаемое, уменьшаемое, сумма, слагаемые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1"/>
                <w:sz w:val="18"/>
              </w:rPr>
            </w:pPr>
            <w:r>
              <w:rPr>
                <w:rStyle w:val="1"/>
                <w:sz w:val="18"/>
              </w:rPr>
              <w:t>Выполнять вычисления с натуральными числами. Находить сумму и разность натуральных чисел, используя алгоритм вычитания и свойства арифметических действий. Вычислять числовое значение буквенного выражения</w:t>
            </w:r>
          </w:p>
          <w:p>
            <w:pPr>
              <w:pStyle w:val="4"/>
              <w:shd w:fill="auto" w:val="clear"/>
              <w:spacing w:lineRule="auto" w:line="240"/>
              <w:rPr>
                <w:rStyle w:val="1"/>
                <w:sz w:val="1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rStyle w:val="1"/>
                <w:sz w:val="1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7,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, 27, 30(а, в),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повторения по теме «Сложение и вычитание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rPr>
                <w:rStyle w:val="1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 2 «Сложение и вычитание натуральных чи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Использовать таблицу сложения. Определять уменьшаемое и вычитаемое. Решать простейшие уравнения на основе арифметических действий. Находить сумму и разность натуральных чисел, используя алгоритм вычитания «столбиком». Составлять буквенное выражение и вычислять числовое значение буквенного выражения. Анализировать и осмысливать текст задачи, критически оценивать полученный результат, проверять ответ на соответствие услов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6. Луч, пря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. Способы задания луч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, начало луча, способ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рисунках лучи, опреде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о луча. Задавать луч различными способами. Изображать лучи от руки и с использованием чертеж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5(а)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луч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граниченная геометрическая фигура, свойства луче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лучи от руки и с использованием чертежных инструментов. Исследовать и описывать свойства лучей и точек, расположенных на луч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 11(б), 12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ая, способы обозначения прямых, свойства прямых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рисунках прямые. Задавать прямую различными способами. Изображать прямые от руки и с использованием чертежных инструментов. Исследовать и описывать свойства пря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(б),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ок лучей. Полуплоск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ок лучей, противоположные лучи, лучи с общим началом, полуплоскость, граница полуплоскосте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рисунках пучок прямых. Изображать пучок прямых от руки и с использованием чертежных инструментов. Исследовать и описывать свойства пучка пря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и описывать взаимное расположение плоскостей, прямых и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3,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 12(а), 13(б),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числовой прям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ая прямая, числовая ось, единичный отрезок, числовой луч, положительное направление, традиционное расположение числовой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нятие числовой прямой, числовой оси, числового луча. Изображать точками числовой прямой натуральные числа. Выражать одни единицы измерения длин через другие. Определять положительное направление числового луч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,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б), 2(б, г), 3 (а, в)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и на числово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тр.11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на числов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6 по теме «Луч. Прям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чисел, большее число, меньшее число, изображение чисел на числовой прямо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натуральные числа точками числовой прямой. Выражать одни единицы измерения длин через другие. Решать простейшие задачи на основе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осмысливать текст задачи. Критически оценивать полученный ответ, проверяя ответ на соответствие услов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7. Умножение натуральных чис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умножения натураль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натуральных чисел, сомножители, таблица умно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Уметь находить произведение натуральных чисел, используя таблицу умнож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стительный закон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стительный закон умно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Уметь находить произведение натуральных чисел. Знать и уметь применять свойства умнож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,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9, 10(а, 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тельный закон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етательный закон умно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Уметь находить произведение натуральных чисел. Знать и уметь применять свойства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1(б, г), 13 (г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закон</w:t>
            </w:r>
            <w:r>
              <w:rPr>
                <w:rStyle w:val="31pt"/>
                <w:rFonts w:eastAsia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закон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Уметь находить произведение натуральных чисел. Знать и уметь применять свойства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(в, г), 14(а, 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законов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у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законы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на число нуль, произведение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войства умножения, записывать их с помощью букв, вычислять с их помощью значение числов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Формулировать свойства умножения, записывать их с помощ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в, вычислять с их помощью значение числов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-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(е, ж), 13 (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ые случаи основных зак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7«Законы умно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законы умножения и сложения, умножение на нул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Формулировать и записывать свойства умножения, вычислять с их помощью значение числовых выражений. Анализировать и осмысливать текст задачи, критически оценивать полученн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7, 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2 столби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натурального числа на степени числа деся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целого числа разрядных единиц на однозначное число, умножение натурального числа на степени числа дес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натуральные числа. Выполнять вычисления с натуральными числами. Вычислять значения степеней и произведения натуральных чис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б, г), 2(б, д, ж), 3(б, д, ж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умножения натураль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умножения натуральных чисел, умножение «столбико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Моделировать с помощью схем и использовать их 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(а, г, ё), 5(б, д, ж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кация алгоритма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и, умении и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умножения натуральных чисел, умножение «столбико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Моделировать с помощью схем и использовать их при решении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(в, е), 6(а, в), 7(а, 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аскрытия скоб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 числовыми буквенными выражениями, скобки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 числовые выражения, составлять числовые выражения по условиям задач. Формулировать свойства умножения, записывать их с помощью букв, вычислять с их помощью значение числовых выражений, решение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,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, б), 2(а, в), 3(а, в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асстановки скоб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 числовыми буквенными выражениями, скобки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войства арифметических действий с натуральными числами. Формулировать свойства умножения, записывать их с помощью букв, вычислять с их помощью значение числов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6(а, в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повторения по теме «Умножение натура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3 «Умножение натуральных чи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Выполнять вычисления с натуральными числами. Уметь находить произведение натуральных чисел, используя таблицу умножения. Знать и уметь применять свойства умножения. Формулировать свойства умножения, записывать их с помощью букв, вычислять с их помощью значение числовых выражений. Вычислять значения степеней и произведения натуральных чисел. Читать и записывать числовые выражения, составлять числовые выражения по условиям задач. Анализировать и осмысливать текст задачи, критически оценивать получ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8. Уг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. Плоский уг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ая фигура, угол, вершина угла, стороны угла, обозначения угла, плоский угол, угол с общей вершиной, развернутый уго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, рисунках, в окружающем мире углы, определять его вершину, стороны. Изображать углы, в том числе развернутые, от руки и с использованием чертежных инструментов. Исследовать и описывать свойства уг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,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 между отрезками с общим конц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 между отрезками с общим концом, угол многоугольни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, рисунках, в различных геометрических фигурах углы между отрезками с общим концом. Изображать такие углы от руки и с использованием чертежных инструментов. Исследовать и описывать свойства углов, в том числе входящие в геометрические фигур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11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енство уг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ые углы, равенство плоских углов, перемещени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, рисунках, в различных геометрических фигурах равные углы. Изображать углы от руки и с использованием чертежных инструментов. Исследовать и описывать свойства углов. Изображать равные уг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5, 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,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усная мера уг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б, компас, транспортир, градус, градусная мера угл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углы от руки и с использованием чертежных инструментов. Измерять с помощью инструментов и сравнивать величины уг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уг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угла, развернутый угол, измерение углов, транспортир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углы от руки и с использованием чертежных инструментов. Измерять с помощью инструментов и сравнивать величины уг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а), 10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градусной м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усная мера, основное свойство градусной мер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углы от руки и с использованием чертежных инструментов. Измерять с помощью инструментов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еличины уг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5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и 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, измерение величин, отрезок, ломаная, числовая прямая, арифметические действия с натуральными числам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ормулировать и записывать с помощью букв свойства действий с натуральными числами, применять для преобразования числовых выражений. Вычислять числовое значение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буквенного выражения. Составлять простейшие уравнения. Решать простейшие уравнения на основе зависимостей между компонентами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од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сектриса уг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а угла, биссектриса, равные угл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углы от руки, в том числе равные, и с использованием чертежных инструментов. Измерять с помощью инструментов и сравнивать величины уг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11, 14,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уг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угол, градусная мера прямого угла, построение прямого угл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прямой угол от руки и с использованием чертежных инструментов. Измерять с помощью инструментов и сравнивать величины уг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 и прямо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ая фигура, четырехугольник, квадра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, прямой уго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геометрические фигуры на клетчатой бумаге. Измерять с помощью инструментов и сравнивать величины углов. Исследовать и описывать свойства геометрических фигур. Моделировать геометрические объекты, используя пластилин, проволоку и бумаг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10, 12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ой и острый уг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ый угол, тупой угол, градусная мера угл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от руки и с использованием чертежных инструментов и распознавать тупые и острые углы. Измерять с помощью инструментов и сравнивать величины углов. Моделировать геометрические объекты, используя пластилин, проволоку и бумаг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а, в, д), 3(б, г, д)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жные уг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жные углы, сумма смежных угл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и распознавать смежные углы от руки и с использованием чертежных инструментов. Измерять с помощью инструментов и сравнивать величины смежных углов. Моделировать геометрические объекты, используя пластилин и бумаг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е уг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е углы, свойство вертикальных угл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и распознавать вертикальные углы от руки и с использованием чертежных инстр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ять с помощью инструментов и сравнивать величины вертикальных углов. Моделировать геометрические объекты, используя пластилин и бумаг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8 «Углы. Измерение угл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, основные виды углов, градусная мера угл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и распознавать различные виды углов от руки и с использованием чертежных инструментов. Измерять с помощью инструментов и сравнивать величины вертикальных углов. Моделировать геометрические объекты, используя пластилин, проволоку и бумаг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-5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 12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9. Деление натуральных чис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поров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поровну, неизвестный сомножитель, корень уравнения, частно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Составлять уравнения по условию задачи. Решать простейшие уравнения на основе зависимостей между арифметическими действиями. Определять частное, используя таблицу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, е, в, ж), 2 (а, в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цело одного натурального числа на друг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цело, делимое, делитель, частно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18"/>
                <w:szCs w:val="18"/>
              </w:rPr>
              <w:t>Выполнять вычисления с натуральными числами. Производить деление нацело натуральных чисел. Определять ча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делимое, делител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5, 6(а, 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й смысл деления одного числа на другое 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на числовой прямой, деление отрезка на равные ча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частное, делимое, делитель. Изображать на числовой прямой натуральные числа, откладывать отрезки заданной дли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(а, в), 9 (б, г), 12(а, д, в, ё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натуральных чисел и ну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частного, деление на нул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Определять частное, делимое, делитель. Определять, имеет деление смысл или не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5, 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(г, е), 14(а, в),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част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частного, «вычеркивание» множителей в делимом и делител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уметь применять основное свойство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Формулировать свойства арифметических действий, записывать их с помощью букв, преобразовывать на их основе числовые выраж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7, 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(а, в), 26(а, г, е), 27(а,в), 28 (б, 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делимости на 10, на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делимости, десятичная запись, признак делимости на 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 делимости на 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натуральные числа. Формулировать и применять признаки делимости на 5, на 10. Выполнять вычисления с натуральными числ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простейшие задачи, связанные с делимость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3, 5(а, 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делимости на 2, на 3 и на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делимости, десятичная запись, признак делимости на 2, сумма цифр, признак делимости на 3 и на 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натуральные числа. Формулировать и применять признаки делимости на 2, на 3,на 9. Выполнять вычисления с натуральными числами. Решать простейшие задачи, связанные с делим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3,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(б, г, е), 7, 10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делим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9 «Деление. Признаки дел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делимости, деление нацело, основное свойство частног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применять признаки делимости. Выполнять вычисления с натуральными числами. Знать и уметь применять основное свойство ча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-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(а), 16(а, в), 20(б, г)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чисел с остатком. Геометрический смысл деления с остат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, неполное частное, деление с остатком, делимое и дели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на числовой прямой, деление с остатко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определения делителя, делимого, неполного частного и остатка. Выполнять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еполное частное и остаток при делении натура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делимое, делитель. Изображать на числовой прямой натуральные числа, откладывать на числовой прямой отрезки заданной дли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, 3.2,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, д, г), 2(а, в), 4(а), 5(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це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, делимое, делитель, деление нацел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ение без остатка, деление с остатко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делимое, делитель, частное. Выполнять вычисления с натуральными числ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ь деление нацел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9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деление с остат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овершенств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деления с остатком с помощью вычита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Моделировать условие с помощью схемы и использовать ее при решении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 15(б)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деления с остатком «уголк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деления «уголком», деление с остатко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Моделировать условие с помощью схемы и использовать ее при решении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(а, в), 20(б, г)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деление «уголк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10 «Деление с остатк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, деление с остатком, схема деления «уголко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натуральными числами. Производить деление нацело и с остатком с помощью алгоритма деления «уголком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(а, в), 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и деление натураль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следней цифры суммы двух натуральных чисел, определение последней цифры произведения двух натураль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осмысливать текст задачи, строить логическую цепочку рассуждений, осмысливать полученный ответ. Выполнять вычисления с натуральными числ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1, 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б, г, е), 2, 7, 8(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ые и нечетные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ые числа, нечетные числа, деление на число 2 с остатком и нацел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натуральные числа на четные и нечетные по остатку от деления на 2. Выполнять вычисления с натуральными числ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, 5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ы «Деление натура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вычисления с натуральными числами. Формулировать свойства арифметических действий, записывать их с помощью букв, преобразовывать на их основ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 4 «Деление натура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выражения. Формулировать и применять признаки делимости на 5, на 10. Составлять уравнения по условию задачи. Решать простейшие задачи, связанные с делимостью. Производить деление нацело и с остатком с помощью алгоритма деления «уголком». Анализировать и осмысливать текст задачи, строить логическую цепочку рассуждений, осмысливать полученный отв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0. Прямоугольные треуголь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ый 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ая фигура, прямоугольный треугольник, катеты, гипотенуз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описывать на чертежах и рисунках прямоугольный треугольник. Определять и называть катеты, гипотенузу. Изображать прямоуг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угольники на клетчатой бумаге от руки и с помощью чертеж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3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енство прямоугольных тре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на клетчатой бумаге, равные прямоугольные треугольники, практическая проверка равенства треугольник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практически на чертежах и на рисунках равные прямоугольные треугольники. Изображать прямоугольные треугольники на клетчатой бумаге от руки и с помощью чертежных инструментов. Моделировать прямоугольные треугольники, используя бумагу и нож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2, 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(а)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равенства прямоугольных тре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равенства прямоугольных треугольников, равные катет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применять признак равенства прямоугольных треугольников. Определять равные катеты. Измерять с помощью инструментов и сравнивать длины от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 14, 15(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енные элементы равных тре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енные стороны, соответственные углы, соответственные вершин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а чертежах и рисунках, называть прямоугольные треугольники, катеты, гипотенузу. Определять соответственные элементы равных прямоугольных треугольников. Исследовать и описывать свойства прямоугольных треугольников, используя наблюдение и 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(б, г), 16(а),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диагонали прямо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, свойство диагонали прямоугольни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, рисунках, в окружающем мире прямо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признак равенства прямоугольных треугольников. Исследовать и описывать свойства прямоугольников, используя измерение и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3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глов прямоугольного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отенуза, сумма углов, прямоугольный треугольни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и описывать свойства прямоугольников. Измерять с помощью инструментов и сравнивать длины отрезков и величины уг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9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диагоналей прямо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, свойство диагоналей, равные диагонали прямоугольни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, рисунках, в окружающем мире прямо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признак равенства прямоугольных треугольников. Исследовать и описывать свойства прямоугольников, используя измерение и сравн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(а, в)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диагоналей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11 «Прямоугольные треугольн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, свойство диагоналей, равные угл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, рисунках, в окружающем мире квадраты. Уметь применять признак равенства прямоугольных треугольников. Исследовать и описывать свойства квадрата, используя измерение и сравн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(б, г)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1. Дроб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рав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поровну, равные части, единица измер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ть в предметной форме понятия деления на равн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одни единицы измерения величины в других единиц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б), 2, 3(а), 4(а, в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простейшей дро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на числовой прямой, простейшая дробь, дробное число, число над чертой, число под чертой, откладыва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вой прямой отрезков заданной длин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на числовой прямой натураль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ть отрезок на равные части. Распознавать простейшую дробь, дробное число. Откладывание на числовой прямой отрезка длиной, равной дробному числ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,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7(а, в, д), 9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ины отрезков вида [0; к], где к — натуральное 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ь, дробное число, длина отрезка, середина отрезка, число над чертой, число под черто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на числовой прямой натуральные числа. Делить отрезок на равные части. Моделировать в графической форме понятия простейшей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5, 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(а, в, д, ж), 12(б, г)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других простейших дроб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ая дробь, дробное число, изображение отрезков на числовой ос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ть в графической форме понятия простейшей дроби. Делить отрезок на равные части. Изображать на числовой прямой натуральные числа, дробные числа путем деления отрезка на равные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7, 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(б, г), 15(а, в, д, ж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ые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ое число, дробь, длина отрез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записывать с помощью букв простейшие дроби и свойства, связанные с ними. Решать задачи на основе зависимостей между компонентами арифметических действ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(г, е), 16(б, 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дробные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ая дробь, дробное число, числитель дроби, знаменатель дроб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записывать с помощью букв простейшие дроби и свойства, связанные с ними. Определять числитель и знаменатель дроби, дробного числ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(д, е),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равных частей, единицы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12 «Простейшие дроб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, равные ча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одни единицы измерения величины в других единицах. Решать задачи на основе зависимостей между компонентами арифметических действ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енство дроб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ые дроби, признак равенства дробей, числитель дроби, знаменатель дроб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, записывать с помощью букв свойство равенства дробных чисел. Сравнивать и упорядочивать дроби. Решать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5(а, в), 6(б, г, д), 7(1 строка) стр. 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ствия из признака равенства дроб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дроби, умножение числителя и знаменателя дроби, сокращение дроб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, записывать с помощью букв основное свойство дроби. Преобразовывать дроби, сравнивать и упорядочивать дроб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(а, в, г, е), 8(б, г), 9(б, г, 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дробей к общему знамена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знаменатель, приведение дробей к общему знаменателю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дроби, сравнивать и упорядочивать дроби. Выполнять вычисления с дробями. Приводить дроби к общему знаменател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(б, г, е, ж), 11(а, в, г, е, ж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двух дроб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(произведение) простейших дробей, умножение (произведение) дробе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, записывать с помощью букв общее правило умножения дробей. Преобразовывать дроби, находить произведение дробей, выполнять вычисления с дроб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(а), 5 стр. 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, 3.2,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, в), 3(б, г, д), 4(а)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 обратные дро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ь, обратная к данной, взаимно обратные дроби, умножение величины на дробное числ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, записывать с помощью букв правила действий с дробями. Определять дробь, обратную к данной. Определять взаимно обратные дроб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4, 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 7(б, г, е, ж), 8(а, в, д, з), 9(б, г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 с равными знаменат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ая дробь, дроби с равными знаменателями, арифметические операции над дробям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, записывать с помощью букв правила действий с дробями. Преобразовывать дроби с равными знаменателями, выполнять вычисления, в том числе сложение и вычитание, с такими дробя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6, 3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(а, в), 11(б, г, д), 12(а, в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роб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, арифметические операции над дробями с разными знаменателям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, записывать с помощью букв правила действий с дробями. Преобразовывать дроби с разными знаменателями, выполнять вычисления, в том числе сложение и вычитание, с такими дроб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(б, г), 14(а, в, г, е, ж), 15(а, в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ненулевую дроб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улевая дробь, частное, делимое, делител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дроби с разными знаменателями, выполнять деление таких дробей. Формулировать, записывать с помощью букв правила действий с дробями. Решать простейшие уравнения на основе зависимостей между компонентами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(б, г, е, ж, и), 18(а, в), 19,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сложения и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стительный закон сложения и умножения, сочетательный закон сложения и умножения, распределительный закон, свойство числа 0 при сложении, умножении и делении, свойство числа 1 при умн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, записывать с помощью букв правила действий с дробями. Преобразовывать дроби, выполнять вычисления с дробями. Решать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4, 27, 28(б, г, е, ж, 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на действия с дроб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13 «Сложение и вычитание дроб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ое число, дробь, арифметические операции над дробями, законы сложения и умно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дробями, используя правила действия и основные законы. Решать задачи надроби. Решать простейшие задачи на 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ей между компонентами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8-3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(а, в), 31(а, б), 33,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е дро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ая часть числа, дробная часть числа, смешанная дробь, правильная дроб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записывать смешанные дроби. Уметь выделять целую и дробную часть дробного числа. Распознавать и записывать правильные дроби. Выполнять вычисления со смешанными дробями. Преобразовывать смешанные дроб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, в, г, е, ж), 2(б, г, е), 7(а, в, д, 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е операции со смешанными дроб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, вычитание, умножение смешанных дробе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о смешанными дробями. Преобразовывать смешанные дроби. Решать простейшие задачи на основе зависимостей между компонентами арифметических действ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(б, г), 16(б, г, е), 21(б, г, е, ж, и), 23(а, 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робей с равными знаменат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 с одинаковым знаменателем, срав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обе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дроби с равными знаменателями, сравнивать и упорядочивать та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оби. Выполнять вычисления с дроб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, в), 2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роб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ое число, сравнение дробных чисел с разными знаменателями, положительная дроб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дроби, сравнивать и упорядочивать их. Решать простейшие задачи на основе зависимостей между компонентами арифметических действ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(б, г, е, ж)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е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енство, знаки неравенства, отношение «больше», отношение «меньше», свойства сравнения дроб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дроби, сравнивать и упорядочивать их, используя знаки отношений «больше» и «меньше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числа к обеим част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раве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енство, сложение, левая часть неравенства, пра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неравенств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дробями, преобразовывать дроби, используя правила действий с дроб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 упорядочивать дроб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числа из обеих частей нераве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енство, вычитание, левая часть неравенства, правая часть не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дробями, преобразовывать дроби, используя правила действий с дробями. Сравнивать и упорядочивать дроб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повторение темы «Действия с дробя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дроби, сравнивать и упорядочивать их. Решать задачи на основе зависимостей между компонентами арифметических чисел. Выполнять вычисления с дробями. Приводить дроби к общему знаменателю. Уметь выделять целую и дробную часть дробного числа. Распознавать и записывать правильные и смешанные дроби. Выполнять вычисления со смешанными дробями. Преобразовывать смешанные дроби. Анализировать и осмысливать текст задачи, строить логическую цепочку рассуждений, критически осмысливать полученный ответ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Действия с дроб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четвертной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ы, деление натуральных чисел, прямоугольные треугольники, дроб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ыполнять вычисления с целыми числами и дробями.  Представлять проценты в дробях и дроби в процентах. Решать задачи на проценты. Формулировать и записывать с помощью букв свойства действий с целыми, дробными числами, применять для преобразования числовых выражений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2. Площадь плоских фиг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войства площа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основные свойства площади, эталон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и описывать свойства геометрических фигур на плоскости. Выражать одни единицы измерения площади через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фигур на клетчатой бума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сетки, клетчатая бумага, единица измерения площад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площади плоских фигур, используя эталон единицы измерения площади. Изображать геометрические фигуры на клетчатой бума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10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лощади. Площадь много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 площади, гектар, сотка, ар. Многоугольная область, площадь многоугольной обла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одни единицы измерения площади через другие единицы измерения площади. Выполнять прикидку и оценку в ходе вычислений. Распознавать на чертежах и рисунках геометрические фигуры и их конфигурации. Распознавать на чертежах и рисунках геометрические фигуры и их конфигурации. Решать задачи на нахождение площади плоских фигур. Выделять в условии задачи данные, необходимые для решения задачи. Выражать одни единицы измерения площади через другие единицы измерения площад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,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(б, г), 14(а, в), 15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рямо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, площадь, стороны прямоугольника, единицы измерения площад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площадь прямоугольника, используя формулу площади прямоугольника. Выполнять прикидку и оценку в ходе вычислений. Выде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ловии задачи данные, необходимые для решения задачи, сопоставлять полученный ответ с условием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, б, д), 2, 3(б, г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вад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, площадь квадрата, сторона квадрата, единицы измерения площад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площадь квадрата, используя формулу площади квадрата. Выполнять прикидку и оценку в ходе вычислений. Выделять в условии задачи данные, необходимые для решения задачи, сопоставлять полученный ответ с условием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9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кор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вадрата, извлечение квадратного корня, таблица квадратов натуральных чисел, обозначение квадратного корн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информацию из таблиц. Составлять простейшие уравнения, решать их на основе зависимостей между компонентами арифметических действий. Упорядочивать и сравнивать действитель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а), 2(б, г, е, з), 4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рямоугольного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ый треугольник, площадь, катеты, обозначение площад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на рисунках прямоугольные треугольники. Вычислять площадь прямоугольного треугольника, используя формулу площади прямоугольного треугольн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3(а)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и геометрических фигу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14 «Площад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площади квадрата, прямоугольника, прямоугольного треугольника, единицы измерения площад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на рисунках геометрические фигуры. Вычис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и плоских геометрических фигур, используя соответствующие формулы площади. Выражать одни единицы измерения площади через другие единицы измерения площад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,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четырех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угольник, площадь, геометрические фигуры, свойства площади, единицы измерение площад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 и на рисунках конфигурации геометрических фигур. Вычислять площади плоских геометрических фигур, используя соответствующие формулы площади. Выделить в условии задачи данные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4(б)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авносоставленных фиг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составленные фигуры, плоские фигуры, площади равносоставленных фигур, свойства площад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площади плоских геометрических фигур, используя соответствующие формулы площади. Распознавать на чертежах и на рисунках конфигурации геометриче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3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Пифаг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ый треугольник, площадь квадрата, катеты, гипотенуза, теорема Пифагор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числовое значение буквенного выражения. Анализировать и осмысливать текст задачи, извлекать необходимую информацию, критически оценивать полученный ответ, проверять ответ на соответствие усло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8,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3. Десятичные дроб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десятичной дро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обь, запись десятичной дроби, степень числа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и читать десятичные дроб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обыкновенные дроби в виде десятичных дроб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б, г, е, ж, и, к, м, о, р)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ая и дробная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ая часть десятичной дроби, дробная часть десятичной дроби, десятичные знаки, дробные разрядные единиц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и читать десятичные дроби. Представлять обыкновенные дроби в виде десятичных дробей. Записывать конечные десятичные дроби с помощью дробных разрядных едини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(а, в, д, ё, з, й, л, н), 6(б, г, е, ж, и, 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десятичной дро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ая дробь, десятичная дробь, запись десятичной дроб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обыкновенные дроби в виде десятичных дробей. Записывать десятичные дроби в виде суммы произведений цифр и разрядных единиц. Переводить смешанную дробь в конечную десятичную дроб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(а, в, д, ё, з, й, л, н, о, р, т, ф, ц, ш, ы), 8(а, 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действий с десятичными дроб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войство дроби, запись десятичной дроби в одну строку, единицы измерения массы, площади, длин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обыкновенными дробями. Выражать одни единицы измерения величины в других единицах. Анализировать и осмысливать текст задачи, проверять ответ на соответствие услов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4, 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(б, г), 11(б), 12(а, в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жение десятичных дробей на числовой прямо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 15 «Десятичные дроб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на числовой прямой, линейка, десятичная дроб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десятичные дроби на числовой прямой. Строить отрезки заданной длины с помощью линейки. Выражать одни единицы измерения длин через друг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(б, г, е, ж), 15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сравнения десят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об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есятичных дробей, отношение«больше», отношение «меньше», целая часть, дробная часть, двойное нераве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обыкновенными дробями. Сравнивать и упорядочивать обыкновенные и десятичные дроби. Представлять обыкновенные дроби в виде десятичных дроб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(б, г, д), 3, 5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десятичных прибли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лижение с недостатком, приближение с избытком, десятичные прибл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десятичные приближения обыкновенных дробей. Сравнивать и упорядочивать десятичные дроби. Представлять обыкновенные дроби в виде десятичных дроб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2,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(а, в, е), 13, 15(а, в),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сложения десятичных дроб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 с равными знаменателями, правило сложения, общий знаменатель, сложение десятичных дробей «столбико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десятичными дробями, находить сумму десятичных дробей. Использовать схемы при решении задач. Использовать эквивалентные представления дробных чисел при их вычисле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,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(а, в, д), 3(б), 4(а, в), 6(б, 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вычитания десятичных дроб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16 «Сложение и вычитание десятичных дроб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 с равными знаменателями, правило вычитания, общий знаменатель, вычитание десятичных дробей «столбико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десятичными дробями, находить разность десятичных дробей. Использовать 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задач. Использовать эквивалентные представления дробных чисел при их вычисле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(б, г, е, ж), 16(а, в), 21(б, г), 22(а, в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умножения десятичных дроб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 дробей, произведение числителей, произведение знаменателей, правило умножения десятичных дробе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эквивалентные представления дробных чисел при их вычислении. Выполнять вычисления с десятичными дробями, находить произведение десятичных дробей. Использовать схемы при решении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1, 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5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 десятичными дроб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десятичных дробей на разрядные единиц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десятичными дробями, находить произведение десятичных дробей. Использовать эквивалентные представления дробных чисел при их вычисле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.3, 4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 15, 16(б, г, е, ж, 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дроб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, обратная дробь, деление десяти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оби на натуральное число, деление «уголком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эквивалентные представления дробных чисел при их вычислении.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с десятичными дробями, находить частное десятичных дробей. Использовать схемы при решении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1, 5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дробей «уголк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«уголком», частное от деления, десятичная дроб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обыкновенными и десятичными дробями. Использовать эквивалентные представления дробных чисел при их вычислении. Выполнять прикидку и оценку в ходе вычис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3, 5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6(а, в), 7(б, г, 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и повторение темы «Десятичные дроб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обыкновенные дроби в виде десятичных дробей. Сравнивать и упорядочивать обыкновенные и десятичные дроби. Выполнять вычисления с обыкновенными дробя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 6 «Десятичные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Использовать эквивалентные представления дробных чисел при их вычислении. Выполнять прикидку и оценку в ходе вычислений. Решать простейшие задачи на основе зависимостей между компонентами арифметических действий. Анализировать и осмысливать текст задачи, строить логическую цепочку рассуждений, критически осмысливать полученный отв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4. Практическое сравнение велич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одного процента от велич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ая часть величины, процент, определение процента от величины, дроб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что такое процент. Представлять дроби в процентах. Выполнять вычисления с десятичными дробями. Решать задачи на проценты и дроби, в том числе задачи из реаль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 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велич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, нахождение величины по заданному процент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проценты в дробях и дроби в процентах. Составлять уравнения по условию задачи, решать простейшие уравнения на основе зависимостей между компонентами арифметических действ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оценты и дроби, в том числе задачи из реаль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3,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на процент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17 «Процен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, 100 процентов, нахождение величины по заданному числу ее процент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осмысливать текст задачи, извлекать необходимую информацию, моделировать условие с помощью реальных объектов. Критически оценивать полученный ответ, проверять ответ на соответствие услов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2,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7, 9(б, г, е, ж)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зависимости величин с помощью таб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, зависимость величин, способы задания зависим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информацию из таблиц, выполнять вычисления по табличным данным, сравнивать величины. Выполнять сбор информации в несложных случаях, организовывать информацию в виде таб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раммы, наглядное представление зависимости одной величины от друго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информацию из диаграмм, выполнять вычисления по данным диаграммы, сравнивать величины. Выполнять сбор информации в несложных случаях, организовывать информацию в виде диа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 Форму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величин, формулы, буквенные выражения, постро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информацию в виде таблиц. Извлекать информацию из таблиц, выполнять вычисления по табличным данным. Вычислять числовое значение буквенного выражения при заданных значениях букв. Использовать знания о зависимостях между величинами при решении текстовых задач. Моделировать несложные зависимости с помощью формул, выполнять вычисления по форму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масштаба. Применение масшта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штаб, соотношение величин, географическая карта, таблица, зависимость величин, способы задания зависимости, формула, диа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реальные размеры объекта по размерам изображения и масштабу. Использовать знания о зависимостях между величинами при решении текстовых задач. Выполнять оценку и прикидку в ходе вычис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.1, 3.2,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 по теме «Практическое сравнение величи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проценты в дробях и дроби в процентах. Составлять уравнения по условию задачи,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2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ьная работа № 7 «Практическое сравнение велич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и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информацию из таблиц, выполнять вычисления по табличным данным, сравнивать величины. Организовывать информацию в виде таблиц. Вычислять числовое значение буквенного выражения при заданных значениях букв. Использовать знания о зависимостях между величинами при решении текстовых задач. Выполнять вычисления по формул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5. Применение формул в практическ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контроль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е сторон прямоугольного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, прямоугольный треугольник, теорема Пифагор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числовое значение буквенного выражения. Составлять уравнения по условиям задач. Использовать знания о зависимостях между величинами при решении текстовых задач. Моделировать несложные зависимости с помощью формул, выполнять вычисления по формула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1,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(а, в), 5,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ый параллелепип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ямоугольного параллелепип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ая фигура, прямоугольный параллелепипед, измерения, ширина, длина, высота, объем, единицы измерения объем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 чертежах, рисунках и в окружающем мире прямоугольный параллелепипед, его элементы. Изготавливать прямоугольный параллелепипед из развертки. Распознавать развертку прямоугольного параллелепипеда. Моделировать геометрические объекты, используя пластилин и бума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объем прямоугольного параллелепипеда. Выражать одни единицы измерения объема через другие. Моделировать несложные зависимости с помощью формул. Выполнять вычисления по формула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(б, г), 4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Объем ку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ая фигура, куб, ребро куба, объем куба, формула, единицы измерения объем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Распознавать на чертежах, рисунках и в окружающем мире куб, его элементы. Изготавливать куб из развертки. Распознавать развертку куба. Моделировать геометрические объекты, используя пластилин и бума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Вычислять объем куба. Выражать одни единицы измерения объема через другие. Моделировать несложные зависимости с помощью формул. Выполнять вычисления по формула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б, г), 9, 10(а, 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использования формулы объ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 №18 «Формул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овершенствования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Пространственная фигура, куб, прямоугольный параллелепипед, объем тела, формула, единицы измерения объем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одни единицы измерения объема через другие. Моделировать несложные зависимости с помощью формул. Выполнять вычисления по формула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, плоские фигуры, треугольники, четырехугольники, элементы геометрических фигур, ломаная, луч, плоскость, полуплоскость, координатная пряма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Распознавать на рисунках и чертежах углы, определять стороны угла и его вершину; треугольники, определять его вершины, стороны. Изображать его от руки и с помощью чертежных инструментов. Исследовать и описывать свойства плоских геометрических фигур. Решать задачи на нахождение длин отрезков. Строить отрезки заданной длины. Измерять с помощью инструментов и сравнивать длины отрезков. Изображать точками числовой прямой натуральные числ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1,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е операции с натуральными числ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сятичная запись натурального числа, разрядные единицы, степень числа, основание и показатель степени, законы сложения и умножения натуральных чисел, деление нацело, делимое, делитель, частное, изображение на числовой прямой, признаки делим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Описывать свойства натурального ряда. Читать и записывать натуральные числа, сравнивать и упорядочивать их. Выражать одни единицы измерения величины в других единицах. Выполнять вычисления с натуральными числами. Вычислять значения степеней. Выполнять прикидку и оценку в ходе вычислений. Находить наибольшее и наименьшее значение. Округлять натуральные числа. Находить сумму и разность натуральных чисел, используя свойства арифметических действий. Формулировать свойства, записывать их с помощью букв, вычислять с их помощью значение числовых выражений.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3, 5, 7,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 на плоскости и их площад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ряемые величины, единица измерения, эталон, числовое значение измеряемой величины, единицы измерения длины, единицы измерения времени, приближенное значение, значение с недостатком, значение с избытком. Буквенное выражение, формула, геометрическая фигура, прямоугольный треугольник, катеты, гипотенуза, признак равенства прямоугольных треугольников, площадь, основные свойства площади, эталон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ажать одни единицы измерения величины в других единицах. Анализировать и осмысливать текст задачи, извлекать необходимую информацию. Использовать знания о зависимостях между величинами при решении текстовых задач. Вычислять числовое значение буквенного выражения при заданных значениях букв. Составлять и извлекать информацию из таблиц. Выполнять вычисления по табличным данным. Изображать прямоугольные треугольники на клетчатой бумаге от руки и с помощью чертежных инструментов. Определять соответственные элементы равных прямоугольных треугольников. Исследовать и описывать свойства фигур, используя наблюдение и измерение. Вычислять площади плоских фигу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2, 10,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е операции с дроб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ображение на числовой прямой, простейшая дробь. Числитель дроби, знаменатель дроби, равные дроби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знак равенства дробей, приведение дробей к общему знаменателю, взаимно обратные дроби, арифметические операции над дробями, законы сложения и умножения, целая часть числа, дробная часть числа, смешанная дроб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спознавать простейшую дробь, дробное число. Моделировать в графической форме понятия простейшей дроби. Решать задачи на основе зависимостей между компонентами арифметических действий. Формулировать и записывать с помощью букв простейшие дроби и свойства, связанные с ними. Определять числитель и знаменатель дробного числа, дроби. Сравнивать, упорядочивать и преобразовывать дроби. Решать простейшие уравнения на основе зависимостей между компонентами арифметических действий. Приводить дроби к общему знаменателю. Преобразовывать дроби с разными знаменателями, выполнять вычисления с такими дробями. Уметь выделять целую и дробную часть дробного числа. Выполнять вычисления со смешанными дробями.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змерении, сравнении величин и их представ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оцент, определение процента от величины, дроби, таблица,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зависимость величин, способы задания зависимости, диаграммы, формулы, буквенные выражения, масштаб, пространственная фигура, прямоугольный параллелепипед, куб, измерения, объем, единицы измерения объем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ставлять проценты в дробях и дроби в процентах. Составлять уравнения по условию задачи, решать простейшие уравнения на основе зависимостей между компонентами арифметических действий. Извлекать информацию из таблиц и диаграмм, выполнять вычисления по табличным данным, сравнивать величины. Выполнять сбор информации в несложных случаях, организовывать информацию в виде таблиц и диаграмм. Моделировать несложные зависимости с помощью формул, выполнять вычисления по формулам. Вычислять объем прямоугольного параллелепипеда и куб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14,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ые дроб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сятичная дробь, запись десятичной дроби, целая часть десятичной дроби, дробная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часть числа, основное свойство дроби, приближение с недостатком, приближение с избытком, десятичные приближения, общий знаменател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аписывать и читать десятичные дроби. Представлять обыкновенные дроби в виде десятичных дробей. Переводить смешанную дробь в конечную десятичную дробь. Выполнять вычисления с обыкновенными дробями. Изображать десятичные дроби на числовой прямой. Сравнивать и упорядочивать обыкновенные и десятичные дроби. Находить десятичные приближения обыкновенных дробей. Использовать эквивалентные представления дробных чисел при их вычисле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 и оценки знаний, умений и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олнять вычисления с целыми числами и дробями. Представлять дроби в виде десятичных и обратно. Представлять проценты в дробях и дроби в процентах. Решать задачи на проценты. Формулировать и записывать с помощью букв свойства действий с целыми, дробными числами, применять для преобразования числовых выражений. Вычислять числовое значение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буквенного выражения. Составлять простейшие уравнения. Решать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тоговой контрольной работы. Завершающее заня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51:00Z</dcterms:created>
  <dc:creator>Admin</dc:creator>
  <dc:description/>
  <cp:keywords/>
  <dc:language>en-US</dc:language>
  <cp:lastModifiedBy>Евгений</cp:lastModifiedBy>
  <cp:lastPrinted>2014-02-18T09:50:00Z</cp:lastPrinted>
  <dcterms:modified xsi:type="dcterms:W3CDTF">2017-09-26T04:18:00Z</dcterms:modified>
  <cp:revision>23</cp:revision>
  <dc:subject/>
  <dc:title/>
</cp:coreProperties>
</file>