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  <w:t>Министерство образования РС (Я)</w:t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  <w:t>МКУ «Управление образования» МР «Горный улус»</w:t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  <w:t>МБОУ «Бердигестяхская улусная гимназия»</w:t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6"/>
        <w:gridCol w:w="31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: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b/>
                <w:b/>
              </w:rPr>
            </w:pPr>
            <w:r>
              <w:rPr/>
              <w:t>на педагогическом совете МБОУ «БУГ»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/>
              <w:t>«___»___________2017 г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/>
              <w:t>________/</w:t>
            </w:r>
            <w:r>
              <w:rPr>
                <w:u w:val="single"/>
              </w:rPr>
              <w:t>Филиппова Н.В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/>
              <w:t>«___»____________2017 г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/>
              <w:t>Директор гимназии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/>
              <w:t>___________/Петрова А.И./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/>
              <w:t>«___»_____________2017 г.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РАБОЧАЯ УЧЕБНАЯ ПРОГРАММ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метр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017 – 20118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Андреева О.А.</w:t>
      </w:r>
      <w:r>
        <w:rPr>
          <w:b/>
        </w:rPr>
        <w:t xml:space="preserve"> </w:t>
      </w:r>
      <w:r>
        <w:rPr/>
        <w:t>-учитель математики первой квалификационной категории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Планирование составлено на основе: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10-11 классов (составитель Бурмистрова Т. А.</w:t>
      </w:r>
      <w:r>
        <w:rPr>
          <w:bCs/>
          <w:iCs/>
        </w:rPr>
        <w:t>– М: «Просвещение», 2010)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  <w:iCs/>
        </w:rPr>
        <w:t>Геометрия.</w:t>
      </w:r>
      <w:r>
        <w:rPr>
          <w:rFonts w:cs="Times New Roman" w:ascii="Times New Roman" w:hAnsi="Times New Roman"/>
        </w:rPr>
        <w:t xml:space="preserve"> 10–11 классы: учебник для общеобразовательных учреждений: </w:t>
      </w:r>
    </w:p>
    <w:p>
      <w:pPr>
        <w:pStyle w:val="ParagraphStyle"/>
        <w:spacing w:lineRule="auto" w:line="276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базовый и профильный уровни / Л. С. Атанасян [и др]. – М.: Просвещение, 2015.</w:t>
      </w:r>
    </w:p>
    <w:p>
      <w:pPr>
        <w:pStyle w:val="Normal"/>
        <w:rPr/>
      </w:pPr>
      <w:r>
        <w:rPr>
          <w:b/>
        </w:rPr>
        <w:t>Количество часов по программе:</w:t>
      </w:r>
      <w:r>
        <w:rPr/>
        <w:t xml:space="preserve"> ___</w:t>
      </w:r>
      <w:r>
        <w:rPr>
          <w:u w:val="single"/>
        </w:rPr>
        <w:t>67 ч</w:t>
      </w:r>
      <w:r>
        <w:rPr/>
        <w:t>____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__</w:t>
      </w:r>
      <w:r>
        <w:rPr>
          <w:u w:val="single"/>
        </w:rPr>
        <w:t>2ч.</w:t>
      </w:r>
      <w:r>
        <w:rPr/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24" w:leader="none"/>
        </w:tabs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2017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Рабочая  программа по геометрии для 11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10-11 классов (составитель Бурмистрова Т. А.</w:t>
      </w:r>
      <w:r>
        <w:rPr>
          <w:bCs/>
          <w:iCs/>
        </w:rPr>
        <w:t>– М: «Просвещение», 2010)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геометрии и авторской программой учебного курса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>
          <w:i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>
          <w:i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Heading3"/>
        <w:keepNext w:val="true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WW"/>
        <w:spacing w:before="0" w:after="0"/>
        <w:ind w:right="57" w:hanging="0"/>
        <w:jc w:val="both"/>
        <w:rPr/>
      </w:pPr>
      <w:r>
        <w:rPr>
          <w:b/>
          <w:sz w:val="22"/>
          <w:szCs w:val="22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школьных естественно - 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WW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3"/>
        </w:numPr>
        <w:ind w:left="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 отводится 6 учебных часов в неделю всего 199 часов, из них на геометрию – 2 часа (67 часов), что соответствует учебному плану школ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ческое планирование</w:t>
      </w:r>
      <w:r>
        <w:rPr>
          <w:sz w:val="22"/>
          <w:szCs w:val="22"/>
        </w:rPr>
        <w:t xml:space="preserve"> составлено к УМК  Л. С. Атанасян и др. «Геометрия» 10-11 классы («Просвещение» 2015 год) на основе федерального компонента государственного стандарта среднего (полного) общего образования , примерных программ по математике с учетом авторского тематического планирования учебного материала, приведенного  в методическом пособии для учителя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ч в неделю, всего 67 ч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Координаты точки и координаты векторов в  пространстве. Движения (15 ч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>
          <w:i/>
          <w:i/>
        </w:rPr>
      </w:pPr>
      <w:r>
        <w:rPr>
          <w:b/>
          <w:bCs/>
          <w:i/>
          <w:color w:val="3E3E3E"/>
        </w:rPr>
        <w:t xml:space="preserve">Цели: </w:t>
      </w:r>
      <w:r>
        <w:rPr>
          <w:i/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2.Цилиндр, конус, шар (17 ч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i/>
        </w:rPr>
        <w:t>Цели:</w:t>
      </w:r>
      <w:r>
        <w:rPr>
          <w:bCs/>
          <w:i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Объем и площадь поверхности (22 ч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/>
          <w:bCs/>
          <w:i/>
          <w:color w:val="3E3E3E"/>
          <w:spacing w:val="-2"/>
        </w:rPr>
        <w:t>Цели:</w:t>
      </w:r>
      <w:r>
        <w:rPr>
          <w:i/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2"/>
        </w:rPr>
        <w:t>Повторение (13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spacing w:before="0" w:after="280"/>
        <w:ind w:firstLine="720"/>
        <w:jc w:val="both"/>
        <w:rPr>
          <w:spacing w:val="-2"/>
        </w:rPr>
      </w:pPr>
      <w:r>
        <w:rPr>
          <w:b/>
          <w:i/>
          <w:spacing w:val="-2"/>
        </w:rPr>
        <w:t xml:space="preserve">Цели: </w:t>
      </w:r>
      <w:r>
        <w:rPr>
          <w:i/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i/>
          <w:spacing w:val="-1"/>
        </w:rPr>
        <w:t xml:space="preserve"> метод координат в пространстве; многогранники;</w:t>
      </w:r>
      <w:r>
        <w:rPr>
          <w:i/>
          <w:spacing w:val="-2"/>
        </w:rPr>
        <w:t xml:space="preserve"> тела вращения</w:t>
      </w:r>
      <w:r>
        <w:rPr>
          <w:i/>
          <w:spacing w:val="-1"/>
        </w:rPr>
        <w:t xml:space="preserve">; </w:t>
      </w:r>
      <w:r>
        <w:rPr>
          <w:i/>
          <w:spacing w:val="-2"/>
        </w:rPr>
        <w:t>объёмы многогранников и тел вращения</w:t>
      </w:r>
    </w:p>
    <w:p>
      <w:pPr>
        <w:pStyle w:val="Normal"/>
        <w:ind w:right="-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-2" w:firstLine="708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профильном уровне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математики на профильном уровне   ученик должен</w:t>
      </w:r>
    </w:p>
    <w:p>
      <w:pPr>
        <w:pStyle w:val="Style15"/>
        <w:tabs>
          <w:tab w:val="clear" w:pos="708"/>
          <w:tab w:val="left" w:pos="70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нать/понимать:</w:t>
        <w:tab/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rPr/>
      </w:pPr>
      <w:r>
        <w:rPr/>
        <w:t xml:space="preserve">     </w:t>
      </w:r>
      <w:r>
        <w:rPr/>
        <w:t>- изображать геометрические фигуры и тела, выполнять чертеж по условию задачи;</w:t>
      </w:r>
    </w:p>
    <w:p>
      <w:pPr>
        <w:pStyle w:val="Normal"/>
        <w:rPr/>
      </w:pPr>
      <w:r>
        <w:rPr/>
        <w:t xml:space="preserve">     </w:t>
      </w:r>
      <w:r>
        <w:rPr/>
        <w:t>-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rPr/>
      </w:pPr>
      <w:r>
        <w:rPr/>
        <w:t xml:space="preserve">     </w:t>
      </w:r>
      <w:r>
        <w:rPr/>
        <w:t>- проводить доказательные рассуждения при решении задач, доказывать основные теоремы курса;</w:t>
      </w:r>
    </w:p>
    <w:p>
      <w:pPr>
        <w:pStyle w:val="Normal"/>
        <w:rPr/>
      </w:pPr>
      <w:r>
        <w:rPr/>
        <w:t xml:space="preserve">     </w:t>
      </w:r>
      <w:r>
        <w:rPr/>
        <w:t>- вычислять линейные элементы и углы в пространственных конфигурациях, объемы и площади поверхностей тел и их простейших комбинаций;</w:t>
      </w:r>
    </w:p>
    <w:p>
      <w:pPr>
        <w:pStyle w:val="Normal"/>
        <w:rPr/>
      </w:pPr>
      <w:r>
        <w:rPr/>
        <w:t xml:space="preserve">       </w:t>
      </w:r>
      <w:r>
        <w:rPr/>
        <w:t>- применять координатно - векторный метод для вычисления отношений, расстояний и углов;</w:t>
      </w:r>
    </w:p>
    <w:p>
      <w:pPr>
        <w:pStyle w:val="Normal"/>
        <w:rPr/>
      </w:pPr>
      <w:r>
        <w:rPr/>
        <w:t xml:space="preserve">       </w:t>
      </w:r>
      <w:r>
        <w:rPr/>
        <w:t>- строить сечения многогранников и изображать сечения тел вращения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спользовать приобретенные знания и умения в практической деятельности </w:t>
      </w:r>
      <w:r>
        <w:rPr/>
        <w:t>для:</w:t>
      </w:r>
    </w:p>
    <w:p>
      <w:pPr>
        <w:pStyle w:val="Normal"/>
        <w:rPr/>
      </w:pPr>
      <w:r>
        <w:rPr/>
        <w:t xml:space="preserve">       </w:t>
      </w:r>
      <w:r>
        <w:rPr/>
        <w:t>- исследования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 xml:space="preserve">       </w:t>
      </w:r>
      <w:r>
        <w:rPr/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- Л. С. Атанасян и др. Геометрия. Учебник для 10-11 классов. «Просвещение».  2009 и далее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- Б. Г. Зив. Дидактические материалы по геометрии для 10 и 11 классов. «Просвещение».  2011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-  Г.И. Ковалева. Геометрия. Задания на готовых чертежах по стереометрии 10-11классы. Волгоград.: Учитель, 2014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ГУ Федеральный центр тестирования. Геометрия 11 класс итоговые тесты. Москва, 2007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7"/>
        <w:gridCol w:w="787"/>
        <w:gridCol w:w="900"/>
        <w:gridCol w:w="2868"/>
        <w:gridCol w:w="1134"/>
        <w:gridCol w:w="3186"/>
        <w:gridCol w:w="1917"/>
        <w:gridCol w:w="1984"/>
        <w:gridCol w:w="170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в тем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1" w:hanging="0"/>
              <w:rPr/>
            </w:pPr>
            <w:r>
              <w:rPr>
                <w:b/>
                <w:sz w:val="20"/>
                <w:szCs w:val="20"/>
              </w:rPr>
              <w:t xml:space="preserve">Примерная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 координат в пространстве.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точки и координаты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прямоугольной системы к-т в пр-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: строить точку по заданным к-там и находить к-ты точки, изображенной в системе к-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ы  точки и вектора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прос в ходе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лгоритмы </w:t>
              <w:br/>
              <w:t>сложения двух и более векторов, произведение вектора на число, разности дву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</w:t>
              <w:br/>
              <w:t>их при выполнении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ленеие и теорема о средней линии треугоьника  и тра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прос в ходе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кол-</w:t>
              <w:br/>
              <w:t>линеарных и компланарны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 </w:t>
              <w:br/>
              <w:t>их коллинеарность и комплана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и компланарные в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указанные формулы для решения стереометрических задач координатно-вектор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ая трехуровнев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индивидуально-дифференцирова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 использовании формул для решения задач координатно-векторным способ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 угле между векто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скалярном квадрате вектора.</w:t>
            </w:r>
          </w:p>
          <w:p>
            <w:pPr>
              <w:pStyle w:val="ParagraphStyle"/>
              <w:spacing w:lineRule="auto" w:line="252"/>
              <w:ind w:right="-15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скалярное произведение </w:t>
              <w:br/>
              <w:t xml:space="preserve">в координатах и как произведение длин векторов на косинус угла между </w:t>
              <w:br/>
              <w:t xml:space="preserve">ними; находить угол </w:t>
              <w:br/>
              <w:t>между векторам по их координатам; применять формулы вычисления угла между пря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орами, скалярное произведение векторов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 нахождения скалярного произведения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угол между прямой и плоск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вопросов теории и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каждом из видов движения: осевая, центральная, зеркальная симметрия, параллельный перенос.</w:t>
            </w:r>
          </w:p>
          <w:p>
            <w:pPr>
              <w:pStyle w:val="Normal"/>
              <w:autoSpaceDE w:val="false"/>
              <w:rPr>
                <w:rFonts w:eastAsia="Calibri"/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остроение фигуры, симметричной относительно оси симметрии, центра симметрии, плоскости, при параллельном </w:t>
              <w:br/>
              <w:t>переносе, устанавливать связь между координатами симметричных точек при отображении пространства на себя</w:t>
            </w:r>
            <w:r>
              <w:rPr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отчет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 теме «Скалярное произведение в пространстве. Движ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и умение применять их на прак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, и шар.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ли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цилинд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цилиндре.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ружающем мире </w:t>
              <w:br/>
              <w:t xml:space="preserve">предметы-цилиндры, </w:t>
              <w:br/>
              <w:t xml:space="preserve">выполнять чертеж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ловию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осевого сечения </w:t>
              <w:br/>
              <w:t>цилиндра, строить осевое сечение цилиндр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формулы пло-щади боковой и полной поверхности цилиндра </w:t>
              <w:br/>
              <w:t xml:space="preserve">и уметь их выводить; используя формулы, </w:t>
              <w:br/>
              <w:t>вычислять площадь боковой и полной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отовым чертежам с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задач из домашн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ифференцированная 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элементы </w:t>
              <w:br/>
              <w:t>конуса: вершина, ось, образующая, осно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построение конуса и его сечения, находить </w:t>
              <w:br/>
              <w:t>элементы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на моделях, изображать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, кругового сектора и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ый 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  <w:t>и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  <w:t>и усеченного конус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. Уравнение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феры и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</w:t>
              <w:br/>
              <w:t>взаимное расположение сфер и плоск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уравнение </w:t>
              <w:br/>
              <w:t>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</w:t>
              <w:br/>
              <w:t>уравнение сферы по ко-ординатам точек; решать типовые задачи по тем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зможные случаи взаимного расположения сферы и плоск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о касательной к сфере, что собой представляет рас-</w:t>
              <w:br/>
              <w:t>стояние от центра сферы до плоскости се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у пло-</w:t>
              <w:br/>
              <w:t>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у при решении </w:t>
              <w:br/>
              <w:t xml:space="preserve">задач на нахождение </w:t>
              <w:br/>
              <w:t>площади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ешать типовые задачи, применять </w:t>
              <w:br/>
              <w:t xml:space="preserve">полученные знания </w:t>
              <w:br/>
              <w:t>в жизнен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ходе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цилиндра, конуса, уравнение сферы, формулы </w:t>
              <w:br/>
              <w:t xml:space="preserve">боковой и полной </w:t>
              <w:br/>
              <w:t>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типовые задачи по теме, использовать полученные знания для исследования несложных </w:t>
              <w:br/>
              <w:t>практическ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 теме «Цилиндр, конус, сфера и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, умений и навы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теоретический материал и совершенствовать навыки решения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ест с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 из ЕГ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Объем и площадь поверхности. 2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объема прямоугольного </w:t>
              <w:br/>
              <w:t>параллелепипеда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</w:t>
              <w:br/>
              <w:t>объем куба и объем</w:t>
              <w:br/>
              <w:t>прямоугольного параллелепип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рямоугольный параллелепи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й призмы, основанием которой является прямоуголь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контролирую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й призмы и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 объеме прям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с использованием фор-</w:t>
              <w:br/>
              <w:t>мулы объема прямой 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цилинд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и использовать ее при решении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лонной призмы, пирамиды 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объемов тел с помощью интегр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возможность применения определенного интеграла для вывода формул объем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лонной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наклонн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ъем наклонной </w:t>
              <w:br/>
              <w:t>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 вычисления объема через определенный интеграл.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 для вывода формулы объема пирамиды, находить объем пирам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проверкой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зноуровнев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ы объемов конуса </w:t>
              <w:br/>
              <w:t xml:space="preserve">и усеченного конуса, </w:t>
              <w:br/>
              <w:t xml:space="preserve">решать задачи на вычисление объемов конуса </w:t>
              <w:br/>
              <w:t>и усеченного кон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 и усеченного кон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объема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решения задач на нахождение объемов цилиндра, призмы, пирамиды и кону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шара и 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с помощью определенного интеграла и использовать ее при решении задач на нахождение объема ш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феры и ш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шаровом сегменте, шаровом секторе, сло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объемов этих т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на нахождение объемов шарового слоя, сектора, се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пло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площади сферы, решать задачи на вычисление площади сфе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формулы объ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ам «Объем шара и его частей», «Площадь сферы»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применять ее на прак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Итоговое повторение. 13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урсу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44:00Z</dcterms:created>
  <dc:creator>ТАТЬЯНА</dc:creator>
  <dc:description/>
  <cp:keywords/>
  <dc:language>en-US</dc:language>
  <cp:lastModifiedBy>Евгений</cp:lastModifiedBy>
  <dcterms:modified xsi:type="dcterms:W3CDTF">2017-09-26T13:36:00Z</dcterms:modified>
  <cp:revision>129</cp:revision>
  <dc:subject/>
  <dc:title/>
</cp:coreProperties>
</file>