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о Бердигестях, МР «Горный улус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БОУ «Бердигестяхская улусная гимнази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ТВЕРЖДЕНО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м педагогического совет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        20    года протокол №1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Председатель                         Петрова А. 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ГО ЗАН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английскому языку «Добро пожаловать в Британию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ровень образования </w:t>
      </w:r>
      <w:r>
        <w:rPr>
          <w:sz w:val="28"/>
          <w:szCs w:val="28"/>
          <w:u w:val="single"/>
        </w:rPr>
        <w:t>основное общее образование, 5 класс (11-12 лет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 реализации программы:  </w:t>
      </w:r>
      <w:r>
        <w:rPr>
          <w:sz w:val="28"/>
          <w:szCs w:val="28"/>
          <w:u w:val="single"/>
        </w:rPr>
        <w:t>2017-2018 уч.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Тимофеева Надежда Ивановна, учитель английского язы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 Бердигестях -201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Программа внеурочного занятия </w:t>
      </w:r>
      <w:r>
        <w:rPr>
          <w:b w:val="false"/>
          <w:i/>
          <w:sz w:val="28"/>
          <w:szCs w:val="28"/>
        </w:rPr>
        <w:t>«</w:t>
      </w:r>
      <w:r>
        <w:rPr>
          <w:b w:val="false"/>
          <w:i/>
          <w:sz w:val="28"/>
          <w:szCs w:val="28"/>
          <w:lang w:val="en-US"/>
        </w:rPr>
        <w:t>Welcome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en-US"/>
        </w:rPr>
        <w:t>to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en-US"/>
        </w:rPr>
        <w:t>Britain</w:t>
      </w:r>
      <w:r>
        <w:rPr>
          <w:b w:val="false"/>
          <w:i/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 xml:space="preserve"> направлена на социальное и культурное развитие личности учащегося, его творческой самореализации. Программа призвана помочь ребенку стать ответственным и знающим гражданином, способным использовать свои знания и умения в общении со своими сверст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изучения английского языка продиктована потребностями современного мира. Иностранный язык сегодня становится в большей мере средством жизнеобеспечения общества. Роль иностранного языка возрастает в связи с развитием экономических связей. Изучение иностранного языка и иноязычная грамотность наших граждан способствует формированию достойного образа россиянина за рубежом, позволяющий разрушить барьер недоверия, дают возможность нести и распространять свою культуру и осваивать другую. Поэтому иностранный язык стал обязательным компонентом обучения не только в вузах, средней, старшей школы, но и в начально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ая программа соответствует требованиям федерального компонента государственного стандарта общего образования по иностранным языкам. В основе концепции программы  лежит личностно-ориентированный подход, ставящий в центр учебно-воспитательного процесса личность школьника, учёт его способностей, возможностей и склонностей. Он направлен на необходимость формирования у учащихся  позитивного отношения к процессу обучения и мотивации к дальнейшему овладению английским языком, а также развития мышления, воображения, памяти и языковой догадки.  Это предполагает реализовать обучение на основе дифференциации и индивидуализации, использования новых обучающих технологий, а также увеличения учебного времени, выделяемого на изучение иностранного язы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ое назначение иностранного языка состоит в формировании коммуникативной компетенции, то есть способности и готовности осуществлять иноязычное межличностное и межкультурное общение с носителями языка. Происходящие сегодня изменения в общественных отношениях требуют повышения коммуникативной компетенции школьников.                                             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Программа основывается на принципе погружения учащихся в языковую среду. В основу этого курса положен к овладению всеми аспектами иноязычной культуры коммуникативный подход: познавательный и развивающий все виды речевой деятельности.</w:t>
      </w:r>
      <w:r>
        <w:rPr>
          <w:sz w:val="28"/>
          <w:szCs w:val="28"/>
        </w:rPr>
        <w:tab/>
      </w:r>
    </w:p>
    <w:p>
      <w:pPr>
        <w:pStyle w:val="Heading"/>
        <w:ind w:firstLine="567"/>
        <w:jc w:val="both"/>
        <w:rPr/>
      </w:pPr>
      <w:r>
        <w:rPr>
          <w:b w:val="false"/>
          <w:i/>
          <w:iCs/>
          <w:sz w:val="28"/>
          <w:szCs w:val="28"/>
        </w:rPr>
        <w:t>Новизна</w:t>
      </w:r>
      <w:r>
        <w:rPr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анной программы заключается в том, что она  способствует реализации принципов обучения иностранному языку в рамках компетентностного подхода к лингвистическому образованию. Процесс обучения предусматривает использование разных типов занятий, приёмов обучения, ИКТ, дополнительной литературы, что сделает процесс обучения интересным и будет способствовать повышению уровня учебной мотивации учащихся. Систематическая работа за компьютером поможет детям изучать лексику, фонетику, грамматику при выполнении разнообразных упраж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ачестве основных </w:t>
      </w:r>
      <w:r>
        <w:rPr>
          <w:b/>
          <w:i/>
          <w:iCs/>
          <w:sz w:val="28"/>
          <w:szCs w:val="28"/>
        </w:rPr>
        <w:t>принцип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граммы выступают: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 коммуникативной цели в обучении английскому языку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ятельностного характера обучения иностранному языку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 – ориентированный характер обучения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е обучение устным и письменным формам общения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ёт опыта учащихся в родном языке и развитие их когнитивных способностей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эффективных современных технологий обучения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Социокультурная направленность процесса обучения английскому языку</w:t>
        <w:tab/>
      </w:r>
    </w:p>
    <w:p>
      <w:pPr>
        <w:pStyle w:val="HTML1"/>
        <w:ind w:right="-1" w:firstLine="9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Развитие коммуникативных способностей учащихся 5 класса, формирование положительной мотивации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го изучения английского языка и расширения страноведческих знаний учащихс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ребенка к самостоятельному решению коммуникативных задач на английском языке в рамках изученной 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учащихся речевой, языковой, социокультурно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ть диалогической и монологическ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ть основам грамматики и практической отработке применения этих правил в устной разговор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у учащихся навыки правильного произношения английских звуков и правильного интонирования высказы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олноценного и своевременного психологического развит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речь, мышление, память, вообра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кругозор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мотивацию к познанию и твор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культурой, традициями и обычаями страны изучаемого язык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традициям и культуре страны изучаем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толерантности.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>Особенностью данной программы</w:t>
      </w:r>
      <w:r>
        <w:rPr>
          <w:sz w:val="28"/>
          <w:szCs w:val="28"/>
        </w:rPr>
        <w:t xml:space="preserve"> является  то, что практическая направленность занятий позволяет обеспечить коммуникативную подготовку учащихся к грамотному и эффективному владению английским языком. Каждое занятие строится как занятие общения, максимально приближенный к естественному общению, чтобы дети как можно раньше почувствовали результат своих усилий. Для создания коммуникативной обстановки на занятиях немаловажную роль играет поддержка высокой активности каждого ребенка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Методы и приёмы обучения:</w:t>
      </w:r>
      <w:r>
        <w:rPr>
          <w:sz w:val="28"/>
          <w:szCs w:val="28"/>
        </w:rPr>
        <w:t xml:space="preserve"> практическая и теоретическая работа с лексическим материалом, игры, викторины, лекции, индивидуальная, самостоятельная и групповая работа, работа со словарём и с дополнительной литературой. Прослушивание и имитация готовых речевых образцов помогают детям в диалогической и монологической речи.  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обучения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 окончании курса обучаю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Великобритании,   национальную символику,  столицу государства, достопримечательности страны, знать национальные праздники, традиции, культурные особенности британского народ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 окончании курса обучающиеся должны 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трановедческом и  культуроведческом  материале, уметь собирать и обобщать информацию, пользоваться справочным материалом, Интернет-ресурсами,  работать с презентациями, проектами, уметь выступать с результатами выполнения познавательно-поисковых заданий,  использовать в работе карту, наглядные пособия, уметь проводить игры и викторины среди учащихся среднего зве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Формы контроля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тесты, ролевые игры, проверочные работы, устные отве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ведение итогов реализации образовательной программы</w:t>
      </w:r>
      <w:r>
        <w:rPr>
          <w:sz w:val="28"/>
          <w:szCs w:val="28"/>
        </w:rPr>
        <w:t xml:space="preserve"> проводится в виде проведения викторин и интеллектуальных игр среди учащихся 6-8 классов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-  1 год, рассчитана на  35 часов, 1 раз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зработана для детей 11-12 лет, учащихся  5 класса. Набор детей – свободны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 учащихся 5 класса повышенный интерес к предмету, который они изучают четвертый год.  Активны и любознательны.  Хорошо запоминают слова, имитируют звуки.   Младшим школьникам легче научиться правильному произношению, чем старшим. Они </w:t>
      </w:r>
      <w:r>
        <w:rPr>
          <w:color w:val="000000"/>
          <w:sz w:val="28"/>
          <w:szCs w:val="28"/>
          <w:u w:val="single"/>
        </w:rPr>
        <w:t>точнее воспроизводят услышанное  и не боятся делать ошиб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сихологические особенности  пятиклассников дают им преимущества при его изучении, у них </w:t>
      </w:r>
      <w:r>
        <w:rPr>
          <w:color w:val="000000"/>
          <w:sz w:val="28"/>
          <w:szCs w:val="28"/>
          <w:u w:val="single"/>
        </w:rPr>
        <w:t>хорошо развита долговременная память</w:t>
      </w:r>
      <w:r>
        <w:rPr>
          <w:color w:val="000000"/>
          <w:sz w:val="28"/>
          <w:szCs w:val="28"/>
        </w:rPr>
        <w:t xml:space="preserve">, они  впитывают ИЯ как губка подсознательно.  Дети в этом возрасте от природы </w:t>
      </w:r>
      <w:r>
        <w:rPr>
          <w:color w:val="000000"/>
          <w:sz w:val="28"/>
          <w:szCs w:val="28"/>
          <w:u w:val="single"/>
        </w:rPr>
        <w:t>полны энтузиазма, у них богатое воображени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они любят фантазировать</w:t>
      </w:r>
      <w:r>
        <w:rPr>
          <w:color w:val="000000"/>
          <w:sz w:val="28"/>
          <w:szCs w:val="28"/>
        </w:rPr>
        <w:t xml:space="preserve">. Это очень помогает при разыгрывании диалогов, исполнении песен и рифмовок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последнее время в преподавании иностранных языков широко применяются </w:t>
      </w:r>
      <w:r>
        <w:rPr>
          <w:color w:val="000000"/>
          <w:sz w:val="28"/>
          <w:szCs w:val="28"/>
          <w:u w:val="single"/>
        </w:rPr>
        <w:t>театральные методики</w:t>
      </w:r>
      <w:r>
        <w:rPr>
          <w:color w:val="000000"/>
          <w:sz w:val="28"/>
          <w:szCs w:val="28"/>
        </w:rPr>
        <w:t xml:space="preserve">, которые уже на деле доказали свою эффективность, особенно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начальном этапе обучения, когда у детей ещё </w:t>
      </w:r>
      <w:r>
        <w:rPr>
          <w:color w:val="000000"/>
          <w:sz w:val="28"/>
          <w:szCs w:val="28"/>
          <w:u w:val="single"/>
        </w:rPr>
        <w:t xml:space="preserve">развито непроизвольное   запоминание, и они хорошо запоминают лишь то, что для них интересно и вызывает эмоциональный отклик.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успешного восприятия материала учащимися, обладающими разными видами памяти, в программе предусмотрены задания и упражнения, позволяющие использовать все каналы восприятия. Так,  для детей – визуалов предусмотрены разные виды наглядности: красочные презентации, раздаточный материал и видеофильмы. Большинство текстов записано на аудиокассеты и диски со звуковым и музыкальным оформлением, что отвечает потребностям детей-аудиалов.  Работа на интерактивной доске, особенно в программе </w:t>
      </w:r>
      <w:r>
        <w:rPr>
          <w:color w:val="000000"/>
          <w:sz w:val="28"/>
          <w:szCs w:val="28"/>
          <w:lang w:val="en-US"/>
        </w:rPr>
        <w:t>Sma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tebook</w:t>
      </w:r>
      <w:r>
        <w:rPr>
          <w:color w:val="000000"/>
          <w:sz w:val="28"/>
          <w:szCs w:val="28"/>
        </w:rPr>
        <w:t>,  даёт каждому учащемуся усвоить большую часть информаци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left="5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В результате работы над программой учащиеся </w:t>
      </w:r>
      <w:r>
        <w:rPr>
          <w:i/>
          <w:sz w:val="28"/>
          <w:szCs w:val="28"/>
        </w:rPr>
        <w:t>должны уме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шать коммуникативные задачи по предложенным те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внеурочное занятие имеет культурологическую направленность и призвано обеспечить усвоение учащимися базовых основ английского языка, а также ознакомление с культурой, традициями и обычаями Великобритан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Программа предусматривает </w:t>
      </w:r>
      <w:r>
        <w:rPr>
          <w:i/>
          <w:sz w:val="28"/>
          <w:szCs w:val="28"/>
        </w:rPr>
        <w:t xml:space="preserve">относительно свободное общение на английском языке в рамках рассмотренных бытовых тем и словарного запаса, а также начало процесса самоопределения учащихся в языке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, МЕТАПРЕДМЕТНЫЕ И ПРЕДМЕТНЫЕ РЕЗУЛЬТ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программа обеспечивает формирование личностных, метапредметных и предметных результатов. </w:t>
      </w:r>
    </w:p>
    <w:p>
      <w:pPr>
        <w:pStyle w:val="Normal"/>
        <w:tabs>
          <w:tab w:val="clear" w:pos="708"/>
          <w:tab w:val="left" w:pos="3148" w:leader="none"/>
        </w:tabs>
        <w:rPr/>
      </w:pPr>
      <w:r>
        <w:rPr>
          <w:b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формирование коммуникативной компетентности в общении и  сотрудничестве со сверстниками и младшими в </w:t>
      </w:r>
      <w:r>
        <w:rPr>
          <w:rStyle w:val="Dash041e005f0431005f044b005f0447005f043d005f044b005f0439005f005fchar1char1"/>
          <w:sz w:val="28"/>
          <w:szCs w:val="28"/>
        </w:rPr>
        <w:t>процессе</w:t>
      </w:r>
      <w:r>
        <w:rPr>
          <w:sz w:val="28"/>
          <w:szCs w:val="28"/>
        </w:rPr>
        <w:t xml:space="preserve">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осознание </w:t>
      </w:r>
      <w:r>
        <w:rPr>
          <w:rStyle w:val="Dash041e005f0431005f044b005f0447005f043d005f044b005f0439005f005fchar1char1"/>
          <w:sz w:val="28"/>
          <w:szCs w:val="28"/>
        </w:rPr>
        <w:t xml:space="preserve">значения </w:t>
      </w:r>
      <w:r>
        <w:rPr>
          <w:sz w:val="28"/>
          <w:szCs w:val="28"/>
        </w:rPr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3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3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знание возможностей самореализации средствами иностранного языка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3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овершенствованию речевой культуры в целом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3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3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ерантное отношение к проявлениям иной культуры; осознание себя гражданином своей страны и мира;</w:t>
      </w:r>
    </w:p>
    <w:p>
      <w:pPr>
        <w:pStyle w:val="1"/>
        <w:shd w:fill="FFFFFF" w:val="clear"/>
        <w:tabs>
          <w:tab w:val="clear" w:pos="708"/>
          <w:tab w:val="left" w:pos="3148" w:leader="none"/>
        </w:tabs>
        <w:ind w:left="170" w:hanging="0"/>
        <w:jc w:val="both"/>
        <w:rPr/>
      </w:pPr>
      <w:r>
        <w:rPr>
          <w:b/>
          <w:bCs/>
          <w:sz w:val="28"/>
          <w:szCs w:val="28"/>
        </w:rPr>
        <w:t xml:space="preserve">Метапредметными </w:t>
      </w:r>
      <w:r>
        <w:rPr>
          <w:sz w:val="28"/>
          <w:szCs w:val="28"/>
        </w:rPr>
        <w:t>результатам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  <w:sz w:val="28"/>
          <w:szCs w:val="28"/>
        </w:rPr>
        <w:t>знаки и символы, модели</w:t>
      </w:r>
      <w:r>
        <w:rPr>
          <w:sz w:val="28"/>
          <w:szCs w:val="28"/>
        </w:rPr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ланировать своё речевое и неречевое поведение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 xml:space="preserve">являются: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говорении:</w:t>
      </w:r>
    </w:p>
    <w:p>
      <w:pPr>
        <w:pStyle w:val="1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рассказывать о себе, своей семье;</w:t>
      </w:r>
    </w:p>
    <w:p>
      <w:pPr>
        <w:pStyle w:val="1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сообщать краткие сведения о стране изучаемого языка;</w:t>
      </w:r>
    </w:p>
    <w:p>
      <w:pPr>
        <w:pStyle w:val="1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описывать события/явления, передавать основное содержание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аудировании: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полностью понимать речь учителя, одноклассников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чтении: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исьменной речи:</w:t>
      </w:r>
    </w:p>
    <w:p>
      <w:pPr>
        <w:pStyle w:val="1"/>
        <w:numPr>
          <w:ilvl w:val="0"/>
          <w:numId w:val="10"/>
        </w:numPr>
        <w:shd w:fill="FFFFFF" w:val="clear"/>
        <w:jc w:val="both"/>
        <w:rPr/>
      </w:pPr>
      <w:r>
        <w:rPr>
          <w:sz w:val="28"/>
          <w:szCs w:val="28"/>
        </w:rPr>
        <w:t>писать поздравления с опорой на образец с употреблением формул речевого этикета, принятых в стране изучаемого языка;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зыковая компетенция:</w:t>
      </w:r>
    </w:p>
    <w:p>
      <w:pPr>
        <w:pStyle w:val="1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менение правил написания слов, изученных в основной школе;</w:t>
      </w:r>
    </w:p>
    <w:p>
      <w:pPr>
        <w:pStyle w:val="1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1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1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окультурная компетенция: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национально-культурных особенностей речевого и неречевого поведения в стране изучаемого языка; </w:t>
      </w:r>
    </w:p>
    <w:p>
      <w:pPr>
        <w:pStyle w:val="1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знание употребительной фоновой лексики и реалий страны 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собенностях образа жизни, быта, культуры стран изучаемого язык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В познавательной сфере: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умение осуществлять индивидуальную и совместную проектную работу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В ценностно-ориентационной сфере: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языке как средстве выражения чувств, эмоций, основе культуры мышления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1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риобщение к ценностям мировой культуры через источники информации на иностранном языке (в том числе мультимедийные)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В эстетической сфере: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В трудовой сфере:</w:t>
      </w:r>
    </w:p>
    <w:p>
      <w:pPr>
        <w:pStyle w:val="1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ение рационально планировать свой учебный труд;</w:t>
      </w:r>
    </w:p>
    <w:p>
      <w:pPr>
        <w:pStyle w:val="1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соответствии с намеченным планом.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608"/>
        <w:gridCol w:w="2035"/>
        <w:gridCol w:w="1903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еоретических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практических часов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одный урок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сё о себе и о семь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одина английского языка - Великобритан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Знакомьтесь, Лондо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наменитые британц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Традиции и обыча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Приятного аппетита!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Заключительные занят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9"/>
        <w:gridCol w:w="949"/>
        <w:gridCol w:w="1134"/>
        <w:gridCol w:w="992"/>
        <w:gridCol w:w="1134"/>
        <w:gridCol w:w="113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образовательной программо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7.0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ё о себе и о семь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семейной жизни в Британии.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себя и других членов семьи.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традиции в англоговорящих странах.                                                                                                             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я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й английский д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е первое знакомство с Великобритани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ное Королевство Великобритании и Северной Ирландии. Знакомство со страной изучаемого языка. Названия стран и их столиц. Краткая характеристи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факты о Соединенном Королевстве (сообщения и презентации детей о СК, развитие умения сообщать на английском языке элементарные сведения об англоязычных странах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диции и обычаи. Празднование Хэллоуина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 Великобритании: флаг, герб, гим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 теме  «Моё первое знакомство с Британией» (конкурс рисунк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кая семь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жизни сверстников в Великобрита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ешь ли ты Британию?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голы</w:t>
            </w:r>
            <w:r>
              <w:rPr>
                <w:sz w:val="28"/>
                <w:szCs w:val="28"/>
                <w:lang w:val="en-US"/>
              </w:rPr>
              <w:t xml:space="preserve"> to be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to have (got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 Рождества и Нового года в Великобритании и Росс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о и Новый год в Великобритании и Росси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оформление новогодних открыток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комьтесь, Лондон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Лондона. Простое прошедшее врем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Лондон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виртуальному музею мадам Тюсс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Достопримечательности Лондон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и и обычаи. День Святого Валентина. История и праздн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менитые британц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британские ученые. Степени сравнения прилагательны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писатели: Р.Р. Толкиен, Дж. Свифт, А.А. Милн, Дж.К. Роулин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Битлз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ританец, который удивил мен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диции и обыча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ычаи  Британ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и различные черты английских и русских праздник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в Брита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ая игра «Знаешь ли ты британский этикет?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риятного аппетита!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е и традиционные английские блюд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ая в жизни британце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ая игра «Мы сервируем стол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ые занят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всех имеющихся знан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проектов по теме «Великобрита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Игра «Знаток Великобритани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держание изучаемого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ма 1. Введение в образовательную программу.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знакомление с образовательной программ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памятк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ё о себе и о семье.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Теория.</w:t>
      </w:r>
      <w:r>
        <w:rPr>
          <w:sz w:val="28"/>
          <w:szCs w:val="28"/>
        </w:rPr>
        <w:t xml:space="preserve"> Я и моя семья. Семейные традиции в англоговорящих странах. Степени сравнения прилагательн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Чтение текста «English family" и обсуждение его. </w:t>
      </w:r>
      <w:r>
        <w:rPr>
          <w:sz w:val="28"/>
          <w:szCs w:val="28"/>
        </w:rPr>
        <w:t xml:space="preserve">Тестирование. Проект: «Семейное дерево» - родословная.             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дина английского языка - Великобритания.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ория.</w:t>
      </w:r>
      <w:r>
        <w:rPr>
          <w:sz w:val="28"/>
          <w:szCs w:val="28"/>
        </w:rPr>
        <w:t xml:space="preserve"> Страна изучаемого языка – ознакомление со странами и городами, просмотр видео фрагментов с достопримечательностями стран изучаемого языка. Употребление артикля: определённый, неопределённый, нулев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 а) чтение текста «Великобритания» б) тест; в) рисунки флагов, символов. </w:t>
      </w:r>
      <w:r>
        <w:rPr>
          <w:bCs/>
          <w:color w:val="000000"/>
          <w:sz w:val="28"/>
          <w:szCs w:val="28"/>
        </w:rPr>
        <w:t>Проект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Путешествие по Великобритании»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4. Знакомьтесь, Лондон!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ория.</w:t>
      </w:r>
      <w:r>
        <w:rPr>
          <w:sz w:val="28"/>
          <w:szCs w:val="28"/>
        </w:rPr>
        <w:t xml:space="preserve"> Осмотр достопримечательностей Лондона. Употребление Present Simple Tense в утвердительной отрицательной вопросительной форма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лингвострановедческий тест, презентация «Достопримечательности Лондо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Знаменитые британц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Знакомство со знаменитыми британскими учеными (Чарльз Дарвин, Исаак Ньютон, Джордж Стивенсон и др.), писателями (Р.Р. Толкиен, Дж. Свифт, А.А. Милн, Дж.К. Роулинг) и группой «Битлз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проект «Британец, который удивил меня»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6. Британские праздни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традициями и праздниками Британии. Структура 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Past Simple Ten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час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ирование.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е календаря английских празд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открыток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Тема 7. Приятного аппетита!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ория.</w:t>
      </w:r>
      <w:r>
        <w:rPr>
          <w:sz w:val="28"/>
          <w:szCs w:val="28"/>
        </w:rPr>
        <w:t xml:space="preserve"> Информация о традиционной кухне Великобритании. Местоимения 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 xml:space="preserve">Тест. Составление меню. Ситуативная игра «Мы сервируем стол». 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8. Заключительные занятия.</w:t>
      </w:r>
    </w:p>
    <w:p>
      <w:pPr>
        <w:pStyle w:val="Normal"/>
        <w:rPr/>
      </w:pPr>
      <w:r>
        <w:rPr>
          <w:sz w:val="28"/>
          <w:szCs w:val="28"/>
        </w:rPr>
        <w:t xml:space="preserve">Подготовка и защита проектов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 9. Итоговое занятие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ение и обобщение всех имеющихся знаний.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Методическое обеспечение программы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2693"/>
        <w:gridCol w:w="3261"/>
        <w:gridCol w:w="311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или тема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ёмы и мето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лучения новых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мят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ё о себе и о семь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на английского языка - Великобр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оисковой систем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ikiped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, работа с интерактивной до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флагов, символ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чтение тек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тест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ьтесь, Лондон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за компьютером в классе, индивидуальная рабо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итанские празд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самостояте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изготовление открыто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ятного аппетита!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иг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тивная игра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, викто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, работа с интерактивной до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ллектуальная иг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используемой   педагогом   для   разработки программы   и   организации   образователь</w:t>
        <w:softHyphen/>
        <w:t>ного процесс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глийский язык. Игры, мероприятия, лингвострановедческий материал.- Волгоград: Учитель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уклеты с рекламой и описанием достопримечательностей англоязычных стран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3. Васильев М.В. «</w:t>
      </w:r>
      <w:hyperlink r:id="rId2">
        <w:r>
          <w:rPr>
            <w:rStyle w:val="InternetLink"/>
            <w:color w:val="000000"/>
            <w:sz w:val="28"/>
            <w:szCs w:val="28"/>
          </w:rPr>
          <w:t>Достопримечательности Лондона. Демонстрационный материал по английскому языку</w:t>
        </w:r>
      </w:hyperlink>
      <w:r>
        <w:rPr>
          <w:color w:val="000000"/>
          <w:sz w:val="28"/>
          <w:szCs w:val="28"/>
        </w:rPr>
        <w:t>». Айрис-пресс, 201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 Дзюина Е.В. Игровые уроки и внеклассные мероприятия на английском языке. – М.: ВАКО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лодяжная Л.Н. Познакомьтесь: Великобритания.- М.: Рольф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урбатова М. Ю. Игровые приемы обучения грамматике английского языка на начальном этапе // Иностранные языки в школе. № 3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536" w:gutter="0" w:header="708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igold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4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8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0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3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arigold;Times New Roman" w:hAnsi="Marigold;Times New Roman" w:eastAsia="Marigold;Times New Roman" w:cs="Marig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igold;Times New Roman" w:hAnsi="Marigold;Times New Roman" w:eastAsia="Marigold;Times New Roman" w:cs="Marig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igold;Times New Roman" w:hAnsi="Marigold;Times New Roman" w:eastAsia="Marigold;Times New Roman" w:cs="Marig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igold;Times New Roman" w:hAnsi="Marigold;Times New Roman" w:eastAsia="Marigold;Times New Roman" w:cs="Marig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igold;Times New Roman" w:hAnsi="Marigold;Times New Roman" w:eastAsia="Marigold;Times New Roman" w:cs="Marig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igold;Times New Roman" w:hAnsi="Marigold;Times New Roman" w:eastAsia="Marigold;Times New Roman" w:cs="Marig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igold;Times New Roman" w:hAnsi="Marigold;Times New Roman" w:eastAsia="Marigold;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arigold;Times New Roman" w:cs="Marigold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igold;Times New Roman" w:hAnsi="Marigold;Times New Roman" w:eastAsia="Marigold;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Marigold;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Marigold;Times New Roman" w:hAnsi="Marigold;Times New Roman" w:eastAsia="Marigold;Times New Roman" w:cs="Marig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arigold;Times New Roman" w:cs="Marigold;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n.ru/product/74930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32:00Z</dcterms:created>
  <dc:creator>Админ</dc:creator>
  <dc:description/>
  <cp:keywords/>
  <dc:language>en-US</dc:language>
  <cp:lastModifiedBy>асус</cp:lastModifiedBy>
  <cp:lastPrinted>2017-01-25T14:36:00Z</cp:lastPrinted>
  <dcterms:modified xsi:type="dcterms:W3CDTF">2017-09-21T12:46:00Z</dcterms:modified>
  <cp:revision>65</cp:revision>
  <dc:subject/>
  <dc:title/>
</cp:coreProperties>
</file>