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рдигестяхская улусная гимназ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Горный улус» Республика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6865</wp:posOffset>
                </wp:positionH>
                <wp:positionV relativeFrom="paragraph">
                  <wp:posOffset>163195</wp:posOffset>
                </wp:positionV>
                <wp:extent cx="3156585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Бердигестяхской улусной гимна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ind w:right="5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/Петрова А.И.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 ________________2017 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42.1pt;mso-wrap-distance-left:9.05pt;mso-wrap-distance-right:9.05pt;mso-wrap-distance-top:0pt;mso-wrap-distance-bottom:0pt;margin-top:12.85pt;mso-position-vertical-relative:text;margin-left:5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аю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«Бердигестяхской улусной гимназии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ind w:right="54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/Петрова А.И.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 ________________2017 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мотре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 _____________2017 г.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мотрено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 _____________2017 г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63195</wp:posOffset>
                </wp:positionV>
                <wp:extent cx="329565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/ Филиппова Н.В./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» _______________2017г.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42.1pt;mso-wrap-distance-left:9.05pt;mso-wrap-distance-right:9.05pt;mso-wrap-distance-top:0pt;mso-wrap-distance-bottom:0pt;margin-top:12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гласовано»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/ Филиппова Н.В./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» _______________2017г.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 предмету</w:t>
      </w:r>
      <w:r>
        <w:rPr>
          <w:sz w:val="24"/>
          <w:szCs w:val="24"/>
          <w:u w:val="single"/>
        </w:rPr>
        <w:t xml:space="preserve"> «  Русский язык  </w:t>
      </w:r>
      <w:r>
        <w:rPr>
          <w:sz w:val="24"/>
          <w:szCs w:val="24"/>
        </w:rPr>
        <w:t>»</w:t>
      </w:r>
    </w:p>
    <w:p>
      <w:pPr>
        <w:pStyle w:val="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Й ЛИТЕРАТУРЕ</w:t>
      </w:r>
    </w:p>
    <w:p>
      <w:pPr>
        <w:pStyle w:val="1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ровень образования (класс)   </w:t>
      </w:r>
      <w:r>
        <w:rPr>
          <w:sz w:val="24"/>
          <w:szCs w:val="24"/>
          <w:u w:val="single"/>
        </w:rPr>
        <w:t xml:space="preserve">основное общее образование </w:t>
      </w:r>
      <w:r>
        <w:rPr>
          <w:sz w:val="24"/>
          <w:szCs w:val="24"/>
        </w:rPr>
        <w:t>класс___</w:t>
      </w:r>
      <w:r>
        <w:rPr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120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час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 неделю всего 105 часов в году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Виктория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</w:p>
    <w:p>
      <w:pPr>
        <w:pStyle w:val="Normal"/>
        <w:tabs>
          <w:tab w:val="clear" w:pos="720"/>
          <w:tab w:val="left" w:pos="92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11 - 2015 г.).</w:t>
      </w:r>
    </w:p>
    <w:p>
      <w:pPr>
        <w:pStyle w:val="Normal"/>
        <w:tabs>
          <w:tab w:val="clear" w:pos="720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сновного курса литературы В. Я. Коровиной (Программы общеобразовательных учреждений. Литература. 5-11 классы. Базовый уровень. / Под ред. В. Я. Коровиной. М.: Просвещение, 2011). Учебник. Литература 8 кл. Учебник-хрестоматия для общеобразовательных учреждений. В 2 ч. / автор – составитель В.П. Полухина и др./ под редакцией В.Я. Коровина. – М.: Просвещение, 2011 -2015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 реализуем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сновная общеобразовательна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left="14" w:firstLine="346"/>
        <w:jc w:val="center"/>
        <w:rPr/>
      </w:pPr>
      <w:r>
        <w:rPr>
          <w:rStyle w:val="FontStyle28"/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Style51"/>
        <w:widowControl/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пецифика предмета «Литература» как базовой учебной дисциплины определяется спецификой литературы как сло</w:t>
        <w:softHyphen/>
        <w:t>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</w:t>
        <w:softHyphen/>
        <w:t>воззренческие установки, духовно-нравственные идеалы, эс</w:t>
        <w:softHyphen/>
        <w:t>тетический вкус. Сложность учебного предмета «Литерату</w:t>
        <w:softHyphen/>
        <w:t>ра» определяется тем, что он представляет собой единство словесного искусства и основ науки (литературоведения), которая изучает это искусство. При этом в школе с русским (неродным) и родным (нерусским) языком обучения соотно</w:t>
        <w:softHyphen/>
        <w:t>шение литературного материала (художественных произве</w:t>
        <w:softHyphen/>
        <w:t>дений) с историко- и теоретико-литературными знаниями оказывается несколько иным в сравнении с русской шко</w:t>
        <w:softHyphen/>
        <w:t>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Style51"/>
        <w:widowControl/>
        <w:spacing w:lineRule="auto" w:line="240"/>
        <w:ind w:left="14" w:right="24" w:firstLine="34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Style w:val="FontStyle28"/>
          <w:rFonts w:cs="Times New Roman" w:ascii="Times New Roman" w:hAnsi="Times New Roman"/>
          <w:sz w:val="24"/>
          <w:szCs w:val="24"/>
        </w:rPr>
        <w:t>изучения предмета «Литература» в основной школе с русским (неродным) и родным (нерусским) язы</w:t>
        <w:softHyphen/>
        <w:t>ком обучения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14" w:right="19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формирование духовно развитой личности, обладаю</w:t>
        <w:softHyphen/>
        <w:t>щей гуманистическим мировоззрением, национальным самосознанием и общероссийским гражданским сознани</w:t>
        <w:softHyphen/>
        <w:t>ем, чувством патриотизма, способной, осознавая свою принадлежность к родной культуре, уважительно отно</w:t>
        <w:softHyphen/>
        <w:t>ситься к русской литературе (культуре), культурам дру</w:t>
        <w:softHyphen/>
        <w:t>гих народов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14" w:righ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хождение в мир многонациональной российской культуры и интеграция на этой основе в единый много</w:t>
        <w:softHyphen/>
        <w:t>национальный российский социум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ых и эстетических ценностях, выдающихся произведениях русских писателей, их жизни и творчестве, произведениях литератур народов России и зарубежной литературы; формирование потребности в самостоятель</w:t>
        <w:softHyphen/>
        <w:t>ном чтении произведений русской литературы, овладение</w:t>
      </w:r>
    </w:p>
    <w:p>
      <w:pPr>
        <w:pStyle w:val="Style61"/>
        <w:widowControl/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умениями анализировать художественные произведения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28"/>
          <w:rFonts w:cs="Times New Roman" w:ascii="Times New Roman" w:hAnsi="Times New Roman"/>
          <w:sz w:val="24"/>
          <w:szCs w:val="24"/>
        </w:rPr>
        <w:t>привлечением необходимых сведений по теории и исто</w:t>
        <w:softHyphen/>
        <w:t>рии литературы, выявлять в них конкретно-историческое и общечеловеческое содержани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 w:before="10" w:after="0"/>
        <w:ind w:left="14" w:right="5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формирование представления о специфике литерату</w:t>
        <w:softHyphen/>
        <w:t>ры в ряду других видов искусств, эстетической воспри</w:t>
        <w:softHyphen/>
        <w:t>имчивости к произведениям иноязычной и инокультур-ной русской литературы; эстетического вкуса на основе освоения русских художественных текстов; умений со</w:t>
        <w:softHyphen/>
        <w:t>поставлять их с художественными текстами родной ли</w:t>
        <w:softHyphen/>
        <w:t>тературы, выявлять сходство и различия, обусловленные особенностями образно-эстетической системы обеих лите</w:t>
        <w:softHyphen/>
        <w:t>ратур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 w:before="38" w:after="0"/>
        <w:ind w:left="14" w:righ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 w:before="14" w:after="0"/>
        <w:ind w:left="14" w:right="2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развитие и совершенствование всех видов речевой деятельности учащихся на русском языке на основе изу</w:t>
        <w:softHyphen/>
        <w:t>чения произведений русской литературы, понимание рус</w:t>
        <w:softHyphen/>
        <w:t>ского слова в его эстетической функции, овладение сти</w:t>
        <w:softHyphen/>
        <w:t>листически окрашенной русской речью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40" w:before="5" w:after="0"/>
        <w:ind w:left="14" w:right="38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владение общеучебными умениями и универсаль</w:t>
        <w:softHyphen/>
        <w:t>ными учебными действиями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8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предмета «Литература» в базисном учебном плане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tabs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 с базисным учебным планом для общеобразовательных учреждений РС(Я) 2005 года в  учебном плане  МБОУ БУГ  предусмотрено изучение литературы в 8 классе в объеме 105 ч (3 ч в неделю). </w:t>
      </w:r>
    </w:p>
    <w:p>
      <w:pPr>
        <w:pStyle w:val="Normal"/>
        <w:ind w:left="14" w:firstLine="3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" w:firstLine="34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изучения учебного предмета</w:t>
      </w:r>
    </w:p>
    <w:p>
      <w:pPr>
        <w:pStyle w:val="Style51"/>
        <w:widowControl/>
        <w:spacing w:lineRule="auto" w:line="240"/>
        <w:ind w:left="14" w:right="5" w:firstLine="346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редметные результаты </w:t>
      </w:r>
      <w:r>
        <w:rPr>
          <w:rStyle w:val="FontStyle28"/>
          <w:rFonts w:cs="Times New Roman" w:ascii="Times New Roman" w:hAnsi="Times New Roman"/>
          <w:sz w:val="24"/>
          <w:szCs w:val="24"/>
        </w:rPr>
        <w:t>выпускников основной шко</w:t>
        <w:softHyphen/>
        <w:t>лы с русским (неродным) и родным (нерусским) языком обучения состоят:</w:t>
      </w:r>
    </w:p>
    <w:p>
      <w:pPr>
        <w:pStyle w:val="Style51"/>
        <w:widowControl/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) в познавательной сфере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5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нимание ключевых проблем изученных произведе</w:t>
        <w:softHyphen/>
        <w:t>ний русского фольклора и фольклора других народов Рос</w:t>
        <w:softHyphen/>
        <w:t>сии, произведений древнерусской литературы, литературы XVIII в., русских писателей XIX—XX вв., произведений литературы народов России и зарубежной литературы; способность грамотно формулировать эти проблемы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5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непреходящих нравственных ценностей и их современного звучания; умение анализировать литературное произведение: определять его принадлежность к одному из литератур</w:t>
        <w:softHyphen/>
        <w:t>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, а также произведений рус</w:t>
        <w:softHyphen/>
        <w:t>ской и родной литературы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 w:before="5" w:after="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пределение в произведении элементов сюжета, ком</w:t>
        <w:softHyphen/>
        <w:t>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0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Style131"/>
        <w:widowControl/>
        <w:tabs>
          <w:tab w:val="clear" w:pos="720"/>
          <w:tab w:val="left" w:pos="648" w:leader="none"/>
        </w:tabs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)</w:t>
        <w:tab/>
        <w:t>в ценностно-ориентационной сфере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0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риобщение к духовно-нравственным ценностям рус</w:t>
        <w:softHyphen/>
        <w:t>ской литературы и культуры, сопоставление их с духов</w:t>
        <w:softHyphen/>
        <w:t>но-нравственными ценностями своего народ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0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0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понимание авторской позиции и умение выразить свое отношение к ней;</w:t>
      </w:r>
    </w:p>
    <w:p>
      <w:pPr>
        <w:pStyle w:val="Style131"/>
        <w:widowControl/>
        <w:tabs>
          <w:tab w:val="clear" w:pos="720"/>
          <w:tab w:val="left" w:pos="648" w:leader="none"/>
        </w:tabs>
        <w:spacing w:lineRule="auto" w:line="240"/>
        <w:ind w:lef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3)</w:t>
        <w:tab/>
        <w:t>в коммуникативной сфере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5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</w:t>
        <w:softHyphen/>
        <w:t>ных жанров на русском языке, осмысленное чтение их и адекватное восприяти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5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 прослушанному или прочитанному тексту; создавать на русском языке устные монологические речевые высказы</w:t>
        <w:softHyphen/>
        <w:t>вания разного типа; вести диалог на русском языке, соб</w:t>
        <w:softHyphen/>
        <w:t>людая нормы русского речевого этикета и понимая осо</w:t>
        <w:softHyphen/>
        <w:t>бенности речевого этикета собеседника, принадлежащего к иной культуре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40"/>
        <w:ind w:left="14" w:right="14" w:firstLine="34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написание изложений и сочинений на темы, связан</w:t>
        <w:softHyphen/>
        <w:t>ные с тематикой, проблематикой изученных произведе</w:t>
        <w:softHyphen/>
        <w:t>ний, классных и домашних творческих работ, рефератов на литературные и общекультурные темы;</w:t>
      </w:r>
    </w:p>
    <w:p>
      <w:pPr>
        <w:pStyle w:val="Normal"/>
        <w:shd w:fill="FFFFFF" w:val="clear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тем учебного курса 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3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Шемякин суд». Изображение действительных и вымышленных событий – главное новшество литерату</w:t>
        <w:softHyphen/>
        <w:t>ры XVII века. Новые литературные герои – крестьянские и купеческие сыновья. Сатира на судебные порядки, ко</w:t>
        <w:softHyphen/>
        <w:t>мические ситуации с двумя плу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Шемякин суд» – «кривосуд» (Шемяка «посулы лю</w:t>
        <w:softHyphen/>
        <w:t>бил, потому так он и судил»). Особенности поэтики бытовой сатирической по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5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нис Иванович Фонвизин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4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 Андреевич Крылов (3 ч).</w:t>
      </w:r>
      <w:r>
        <w:rPr>
          <w:rFonts w:cs="Times New Roman" w:ascii="Times New Roman" w:hAnsi="Times New Roman"/>
          <w:sz w:val="24"/>
          <w:szCs w:val="24"/>
        </w:rPr>
        <w:t xml:space="preserve"> Поэт и мудрец. Язвитель</w:t>
        <w:softHyphen/>
        <w:t>ный сатирик и баснописец.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Лягушки, просящие царя». Критика «обществен</w:t>
        <w:softHyphen/>
        <w:t>ного договора» Ж.-Ж. Руссо. Мораль басни. 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</w:t>
        <w:softHyphen/>
        <w:t>янности, безответственности, зазна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Мораль. Аллегория (развитие представлен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ий Федорович Рылеев (2 ч).</w:t>
      </w:r>
      <w:r>
        <w:rPr>
          <w:rFonts w:cs="Times New Roman" w:ascii="Times New Roman" w:hAnsi="Times New Roman"/>
          <w:sz w:val="24"/>
          <w:szCs w:val="24"/>
        </w:rPr>
        <w:t xml:space="preserve"> Автор дум и сатир. Краткий рассказ о писателе. Оценка дум современ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мерть Ермака». Историческая тема думы. Ермак Тимофеевич – главный герой думы, один из предводи</w:t>
        <w:softHyphen/>
        <w:t>телей казаков. Тема расширения русских земель. Текст думы К. Ф. Рылеева – основа песни о Ерма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Дума (начальное пред</w:t>
        <w:softHyphen/>
        <w:t>ставлен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Сергеевич Пушкин (13 ч)</w:t>
      </w:r>
      <w:r>
        <w:rPr>
          <w:rFonts w:cs="Times New Roman" w:ascii="Times New Roman" w:hAnsi="Times New Roman"/>
          <w:sz w:val="24"/>
          <w:szCs w:val="24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уча». Разноплановость содержания стихотворе</w:t>
        <w:softHyphen/>
        <w:t>ния – зарисовка природы, отклик на десятилетие вос</w:t>
        <w:softHyphen/>
        <w:t>стания декабрис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*** («Я помню чудное мгновенье...»). Обогаще</w:t>
        <w:softHyphen/>
        <w:t>ние любовной лирики мотивами пробуждения души к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19 октября».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ман «Капитанская дочка». Гринев – жизненный путь героя, формирование характера («Береги честь смолоду»). Маша Миронова – нравственная красота ге</w:t>
        <w:softHyphen/>
        <w:t>роини. Швабрин – антигерой. Значение образа Савель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ил Юрьевич Лермонтов (6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отношение к историческим темам и воплоще</w:t>
        <w:softHyphen/>
        <w:t>ние этих тем в его творч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цыри». Поэма о вольнолюбивом юноше, вырван ном из родной среды и воспитанном в чуждом ему обществе. Свободный, мятежный, сильный дух герои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ред</w:t>
        <w:softHyphen/>
        <w:t>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олай Васильевич Гоголь (10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–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Комедия (развитие пред</w:t>
        <w:softHyphen/>
        <w:t>ставлений). Сатира и юмор (развитие представлени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хаил Евграфович Салтыков-Щедрин (4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редакторе, изд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Гипербола, гротеск (развитие представлений). Литературная пародия (началь</w:t>
        <w:softHyphen/>
        <w:t>ные представления). Эзопов язык (развитие понят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олай Семенович Лесков (2 ч). </w:t>
      </w:r>
      <w:r>
        <w:rPr>
          <w:rFonts w:cs="Times New Roman" w:ascii="Times New Roman" w:hAnsi="Times New Roman"/>
          <w:sz w:val="24"/>
          <w:szCs w:val="24"/>
        </w:rPr>
        <w:t>Краткий рассказ о пи</w:t>
        <w:softHyphen/>
        <w:t>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 Николаевич Толстой (4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 Идеал взаимной любви и согласия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осле бала». Идея разделенности двух Россий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зия родной природы (1 ч). </w:t>
      </w:r>
      <w:r>
        <w:rPr>
          <w:rFonts w:cs="Times New Roman" w:ascii="Times New Roman" w:hAnsi="Times New Roman"/>
          <w:sz w:val="24"/>
          <w:szCs w:val="24"/>
        </w:rPr>
        <w:t>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он Павлович Чехов (2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любви» (из трилогии). История о любви и упу</w:t>
        <w:softHyphen/>
        <w:t>щенном счаст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33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 Алексеевич Бунин (2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Иванович Куприн (2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ст сирени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Александрович Блок (1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оссия». Историческая тема в стихотворении, его современное звучание и смыс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ргей Александрович Есенин. Краткий рассказ о жизни и творчестве поэ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угачев». Поэма на историческую тему. Характер Пугачева. Сопоставление образа предводителя восста</w:t>
        <w:softHyphen/>
        <w:t>ния в разных произведениях: в фольклоре, в произведе</w:t>
        <w:softHyphen/>
        <w:t>ниях А. С. Пушкина, С. А. Есенина. Современность и ис</w:t>
        <w:softHyphen/>
        <w:t>торическое прошлое в драматической поэме Есе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ворчество писателей ХХ века (7 ч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 Шмелев. Краткий рассказ о писа</w:t>
        <w:softHyphen/>
        <w:t>теле. 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урнал «Сатирикон».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 Зощенко. «История болезни»; Тэффи. «Жизнь и воротник». Для самостоятельного чтения. Сатира и юмор в рассказах сатирикон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хаил Андреевич Осоргин.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енсне». Сочетание фантастики и реальности в рассказе. Мелочи быта и их психологическое содержа</w:t>
        <w:softHyphen/>
        <w:t>ние. Для самостоятельного чт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Трифонович Твардовский (3 ч). </w:t>
      </w:r>
      <w:r>
        <w:rPr>
          <w:rFonts w:cs="Times New Roman" w:ascii="Times New Roman" w:hAnsi="Times New Roman"/>
          <w:sz w:val="24"/>
          <w:szCs w:val="24"/>
        </w:rPr>
        <w:t>Краткий рас</w:t>
        <w:softHyphen/>
        <w:t>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изведения о Великой Отечественной войне (7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дрей Платонович Платонов. Краткий рассказ о жизни писа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озвращение». Утверждение доброты, сострада</w:t>
        <w:softHyphen/>
        <w:t>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ихи и песни о Великой Отечественной войне 1941—1945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адиции в изображении боевых подвигов наро</w:t>
        <w:softHyphen/>
        <w:t>да и военных будней. Героизм воинов, защищающих свою Родину: М. Исаковский. «Катюша», «Враги со</w:t>
        <w:softHyphen/>
        <w:t>жгли родную хату»; Б. Окуджава. «Песенка о пехоте», «Здесь птицы не поют...»; А. Фатьянов. «Соловьи»; Л. Ошанин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ктор Петрович Астафьев.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Герой-повествователь (развитие представлени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е поэты о Родине, родной природе (2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 Анненский. «Снег»; Д. Мережковский. «Родное», «Не надо звуков»; Н. Заболоцкий. «Вечер ни Оке», «Уступи мне, скворец, уголок...»; Н. Рубцов. «По вечерам», «Встреча», «Привет, Россия..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ы Русского зарубежья об оставленной ими Родине. Н. Оцуп. «Мне трудно без России...» (отрывок); 3. Гиппиус. «Знайте!», «Так и есть»; Дон-Аминадо. «Бабье лето»; И. Бунин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0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ильям Шекспир. Краткий рассказ о писа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омео и Джульетта». Семейная вражда и любовь героев. Ромео и Джульетта – символ любви и жертвен</w:t>
        <w:softHyphen/>
        <w:t>ности. «Вечные проблемы» в творчестве Шексп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неты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евание поэтом любви и друж</w:t>
        <w:softHyphen/>
        <w:t>бы. Сюжеты Шекспира – «богатейшая сокровищница лирической поэзии» (В. Г. Белинск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онет как форма лириче</w:t>
        <w:softHyphen/>
        <w:t>ской поэ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ан-Батист Мольер. Слово о Молье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ещанин во дворянстве» (обзор с чтением от</w:t>
        <w:softHyphen/>
        <w:t>дельных сцен). XVII век – эпоха расцвета классицизма в искусстве Франции. Мольер – великий комедиограф эпохи классицизма. «Мещанин во дворянстве» –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Классицизм. Сатира (развитие понятий).</w:t>
      </w:r>
    </w:p>
    <w:p>
      <w:pPr>
        <w:pStyle w:val="Normal"/>
        <w:shd w:fill="FFFFFF" w:val="clear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0" w:after="6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880" w:gutter="0" w:header="0" w:top="485" w:footer="0" w:bottom="15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661"/>
        <w:gridCol w:w="30"/>
        <w:gridCol w:w="15"/>
        <w:gridCol w:w="30"/>
        <w:gridCol w:w="69"/>
        <w:gridCol w:w="12"/>
        <w:gridCol w:w="698"/>
        <w:gridCol w:w="10"/>
        <w:gridCol w:w="1135"/>
        <w:gridCol w:w="1933"/>
        <w:gridCol w:w="49"/>
        <w:gridCol w:w="38"/>
        <w:gridCol w:w="2228"/>
        <w:gridCol w:w="76"/>
        <w:gridCol w:w="3899"/>
        <w:gridCol w:w="3969"/>
      </w:tblGrid>
      <w:tr>
        <w:trPr>
          <w:trHeight w:val="495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, прие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78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 Интерес русских писателей к историческому прошлому своего нар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русских писателей к историческому прошлому своего народа. Значение художественного произведения в культурном наследии страны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водной статьи «Русская литература и история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составление тезисов лекции, переска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художественная литератур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русской литературы, интерес писателя к историческому прошлому, судьбе человечеств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народа в народных песнях. Лирические песни.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песни «В темном лесе», «Уж ты, ночка, ты, ноченька, темная...», «Породила меня матушка...», «Вдоль по улице метелица метет...» Лирические песни как жанр народной поэзии, выражение в них «горя или радости сердца». Частушки как малый  жанр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татей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инсценирование обрядовой пес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ссоциативных связей с произведениями музы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народных песен, их тематик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лирических песен, своеобразие жанра частушки, роль народных песен в художественной литературе, отличать лирическое и эпическое начало в песне, своеобразие поэтического языка, многозначность поэтического образа, оценивать исполнение народных песен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 «Пугачев в темнице», «Пугачев казнен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 как жанр устной народной поэзии. Выражение в них патриотических стремлений народа. Художественное своеобразие песен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«Русские народные песни», исторических пес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специфике исторических песен, 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сторических песен с былин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народная песня», «историческая песня», особенности этого жанра, виды народных песен, роль народной песни в русском фолькло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ые особенности исторических народных песен, роль в них художественных средств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«О Пугачеве», «О покорении Сибири Ермаком». Особенности содержания и художественной формы. Предание как жанр фольклора (развитие представлений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а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весное рисование, 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ассоциативных связей с произведениями живопи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еданий и народных сказок, определение сходства и различ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предание», его жанровые особен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содержания и художественной формы предания, сопоставлять предания с народными сказками, определять сходное и отлично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писания «Жития...». Защита русских земель от нашествий и набегов врагов. Житие как жанр литературы (начальные представления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древнерусской литерату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южета, событий, характеров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дельных фрагмен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текста, установление ассоциативных связей с произведениями живопи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 произведениями устного народного творч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онятий «летопись», «жити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я «духовная литература», раскрывать идейно-художественное своеобразие произведения через образ главного героя, Александра Невского, соотносить события далекого прошлого с днем сегодняшним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усских земель от врагов и бранные подвиги Александра Невског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южета, событий, характеров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 отдельных фрагмен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текста, установление ассоц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ерты образа Александра Невского, его подвиги и государственные де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удожественные особенности воинской повести и жития, тему и авторский замысел «Жития Александра Невского»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 как сатирическое произведение XVII век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действительных и вымышленных событий - главное новшество литературы 17 века. Новые литературные герои - крестьяне и купеческие сыновья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 эпизод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произведения; установление ассоциативных связей с произведениями живопис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атирической повести, ее содержание, жанровые особен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емы сатирического изображения, жанровые особенности сатирической повест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: особенности поэтики бытовой сатирической повести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бытовой сатирической повести. Сатирическая повесть как жанр древнерусской литературы (начальное представление). Комическое в повести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ве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выборочный пересказ эпизод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произведения; определение темы, идеи, изобразительно-выразительных средст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поэтика»; жанровые особенности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емы сатирического изображения, определять виды комического (ирония, сатира), выявлять авторскую позицию в тексте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. Слово о писателе. «Недоросль». Сатирическая направленность комедии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Создание «Недоросля». Панорама действующих лиц. «Говорящие» имена-характеристики. Основной конфликт комедии. Сатирическая направленность произведения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лноценное восприятие художественного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исателе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(явл.1,2 действия 1; явл.8 действия 4), чтение по ролям (явл.8 действия 3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творческой биографии автора, его место в развитии драматургии и театра; историю создания пьесы; действующих лиц, сюжет комед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основную идею пьесы на основе анализа текста и подтекста, объяснять основной конфликт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цизме. Проблема воспитания истинного граждан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ассицизме. Основные правила классицизма в драматическом произведении. Элементы классицизма в комедии. Назначение человека, его роль в жизни общества. Уроки Староду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 человеческого достоинства, гражданского служения Родине. Гуманистический пафос комедии. Персонажи, выражающие авторскую оценку происходящего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удьбе Стародума, чтение по ролям сцены триумфа Правдина (явл. 4 действия 4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й вопрос,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классицизм», основные признаки классицизм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ьесе черты классициз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текста, называть персонажей, выражающих авторскую оценку; давать характеристику героям, определяя особенности речи «положительных» персонажей, оценивать новый, просветительский взгляд писателя на человек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 И. Фонвизина «Недоросль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спитания в комедии. Госпожа Простакова и ее представления о жиз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кова: «госпожа бесчеловечная», «презлая фурия» или заботливая ма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ие комедии Фонвизин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последнего явления 5 действия; монолог от лица Простаковой «Я ли не радела о Митрофанушке?..», подбор реплик, характеризующих Простакову-хозяйку дома, жену, сестру, м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ответов на проблемные вопросы, комментиров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текста пье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новаторство Д. И. Фонвизина-драматурга, выражающееся в многогранности характеров главных персонажей «Недоросля») - Простаковой и Митрофанушки, в отступлении от традиций классицизма, объяснять причину нравственного краха Простаковой, победу реализма в ее изображении, уметь анализировать ключевые сцены комедии.</w:t>
            </w:r>
          </w:p>
        </w:tc>
      </w:tr>
      <w:tr>
        <w:trPr>
          <w:trHeight w:val="202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Человек и история в фольклоре, древнерусской литературе и в литературе XVIII века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Систематизация цитатного материала. Вступление и заключение к выбранной тем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написание и редактирование черновика сочи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литературный материал для раскрытия темы, структурировать его в соответствии с темой, идеей, умело цитировать, сопоставлять литературные произведения, выявлять общее в характерах героев, в решении исторической темы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еловеке все должно быть прекрасно». 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и обсуждение «Писем о добром» Д. С. Лихачева (Письма 18, 28)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ответ на вопрос по проблем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избранных «Писем о добром» Д. С. Лихачева, проблематику книги;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основные мысли публициста, выразить свое отношение к поставленным проблемам и аргументировать его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Басни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басен Кры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ов басе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басням Крыл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исателе, черты жанра басни, определение понятий «мораль», «аллегория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идею басен, понимать иносказательный смысл басен и их морал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– поэт и мудрец. Многогранность личности баснописц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жизни Крылова. Крылов и Петербург. Крылов и современники. Крылатые фразы из басен Крылов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текстов бас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ых произве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у и идейный смысл басен Крылова, известные афоризмы и крылатые фразы из произве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басн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ен Крылова. Сатирическое изображение человеческих и общественных пороков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человеческими и социальными пороками. Мораль в произведениях «Лягушки, просящие царя», «Обоз» и других баснях Кры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текстов бас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ых произве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мораль», «аллегория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идею басен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тельный смысл басен и их морал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 Рылеев. Слово о поэте. Дума «Смерть Ермака» и ее связь с русской историей. Понятие о думе.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Декабристская деятельность Рылеева. Исторические события, отраженные в думе «Смерть Ермака»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в учебнике, текста дум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;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оэте, исторические события, ставшие источником написания ду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и идейный замысел текс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комментировать и анализировать текс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Ермака Тимофеевича. 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корителя Сибири Ермака. Истоки и основные черты жанра думы. Гражданственность и патриотизм в думах Рылеев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;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ерты образа Ермака в думе Рыле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замысел, настроения гражданственности и патриотизма в дум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ро-эпический текс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Его отношение к истории и исторической теме в литера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и история. Историческая тема в творчестве Пушкин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в учебнике о Пушкине, статьи В. А. Кожевник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 биографии поэта, его произведения, связанные с истори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нтерес писателя к исторической тем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19 октября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 (лицейские годы, Михайловская ссылка). Мотивы дружбы, прочного союза и единения друзей. Дружба как нравственный жизненный стержень сообщества избранных. Тема «дружества святого» в стихотворении «19 октября» («Роняет лес багряный свой убор...»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о друзьях Пушкина-лицеи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текста стихотвор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стихотво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поэта (лицейские годы, Михайловская ссылка), понимать отношение Пушкина к «лицейскому братству», скрепленному «лицейским духом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ловом в его художественной функции, над интонацией и построением стихотворения, определять основные мотивы каждой строфы, выразительно читать текс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ная и любовная лирика Пушкин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стихотворении А.С.Пушкина «Туча». Разноплановость содержания стихотворения «Туча». Особенность поэтической фор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. «Память сердца» в стихотворении «К ***» («Я помню чудное мгновенье...») История создания стихотворения. Обогащение любовной лирики мотивами пробуждения души к творче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ответа на проблемные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стихотворений; объяснять скрытый символический смысл стихотворения «Туча», композицию, прослеживать смену интонаций; уметь выразительно читат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История Пугачева» (отрывки)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боты Пушкина над «Историей Пугачева», замысел произведения. Образ Пугачева. Отношение народа к бунтовщику в «Истории Пугачева»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ы на вопросы, сжатый пересказ статьи учебн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танных фрагментов «Истории Пугачев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объективность авторского повествования, отношение простого народа к Пугачеву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. История создания произведения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создания романа «Капитанская доч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угачевского восстания в художественном произведении и в историческом труде писателя. Эволюция замысла романа. Вымышленные герои и их прототипы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сжатый пересказ статьи учебника; сообщение о творческой истории романа «Капитанская дочк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оставление фрагментов романа и «Истории Пугачев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ую историю романа «Капитанская дочк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был вызван интерес Пушкина к эпох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атику романа, сопоставлять художественный текст с историческим трудом писателя, объяснять отношение народа, дворян и автора к предводителю восстания по «Истории Пугачева»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: жизненный путь героя. Нравственная оценка его личности. Гринев и Швабрин.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южета произведения, изображенных в нем событий, характеров; ответы на вопросы, сжатый пересказ глав 1,2; краткий рассказ о жизни Гринева до восст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весное рисование (сцена дуэли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произведения (эпизоды «Встреча с Зуриным» и «Встреча с бродягой-«вожатым»), анализ художественного текста в сопоставлении с комедией Д.И.Фонвизина (урок Петруши и урок Митрофанушки), сравнительная характеристика Гринева и Швабр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, роль эпиграфов; уметь выделять сцены, рисующие формирование личности рассказчика до «неожиданных происшествий», имевших большое влияние на всю его жизнь и приведших к серьезным изменениям и потрясениям; что самостоятельная жизнь Гринева - это путь утраты многих иллюзий, предрассудков, обогащение его внутреннего ми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оценивая непрерывную цепь испытаний чести героя и человеческой порядочности, давать сравнительную характеристику героя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- милый Пушкину тип русской женщины. Нравственная красота героини. Роль Маши Мироновой в судьбе Гринев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пересказ; чтение главы 5 (эпизод отказа Маши выйти замуж без благословения родителей Гринев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текста, самостоятельный поиск ответов на проблемные 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ношение автора и других действующих лиц к героине, роль Маши в судьбе Гринева и смысл образа Маши Мироновой в поэтике рома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художественного произведения, объяснять смысл названия роман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 народное восстание в романе и в историческом труде Пушкин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чности Пугачева. Пугачев как историческое лицо и как художественный образ. Главы «Незваный гость» - Гринев на военном совете Пугачева, «Мятежная слобода» - Гринев у Пугачева в его «дворце» в Бердской слободе, «Сирота» - спасение Марьи Ивановны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кий к тексту пересказ калмыцкой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разительное чтение описания бурана в степи, устное словесное рисование (портреты «наперсников самозванца» - Белобородова, Хлопуши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мментирование художественного текста: появление Пугачева на страницах романа; самостоятельный поиск ответов на проблемные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удожественного текс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ъяснять, как изображен восставший народ в романе, отношение автора к проблеме народного восстания, как к «бунту, бессмысленному и беспощадному», масштаб и сложность личности Пугачева, роль Пугачева в жизни героя; сравнивать изображение Пугачева в «Капитанской дочке» и в «Истории пугачевского бунта», сравнивать Пугачева и Екатери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ценивать сложность и противоречивость человеческого облика Пугачева, мотив превращения в создании образа Пугачева, пришедший из фольклор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историзм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ушкина в романе «Капитанская дочка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 -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. Идейно-художественная структура роман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Бунтовщики-пугачевцы в изображении рассказчика», характеристика образа Пугачева (по плану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архивного документа «История Пугачева» и романа «Капитанская доч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роман «Капитанская дочка» называют поэтическим завещанием Пушкина; как соотносится в произведении историческая правда и художественный вымысе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, идейно-художественное содержание романа, место обычного человека в великих исторических события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бъяснять приметы романа в его композиции, смысл эпиграфов, различать историческую правду и художественный вымысел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оману А. С. Пушкина «Капитанская дочка»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лан, отбор цитат-аргументов. Гринев в жизненных испытаниях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вучных тем, определение границ темы, основной мысли сочинения, систематизация отобранного материала, составление пла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думывать тему, ставить перед собой вопросы, определяющие ход рассуждения, определять основную мысль сочинения в соответствии с заданной темой, составлять план сочинения и следовать его логике при написании работы, фиксировать свои мысли, читательские переживания, обосновывать свою точку зрения, строить развернутое высказывание, соблюдая нормы литературного язык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иковая дама». «Три злодейства Германна» Проблема человека и судьбы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Пиковая дама» как вершина пушкинской прозы. Проблема человека и судьбы. Система образов персонажей в повести. Германн как художественное открытие Пушкина. Композиция повест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 сюже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портретов трех жертв Германна: графини, Елизаветы Ивановны, его самого; сцена «Германн в спальне графини», «Германн на отпевании», «Германн перед призраком графин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создания повест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нравственную проблематику, особенности жизненной философии геро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повести «Пиковая дама». Композиция произведени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етербурга в пушкинской повести. Связь петербургских пейзажей с атмосферой произведения, характерами и поступками героев Пушкина. Петербург в других произведениях поэт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 сюже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материала в связи с поставленной задачей, комментиров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к дому старой графини и другим местам, описанным в «Пиковой дам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изображения Петербурга в творчестве Пушк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городским пейзажем и душевным состоянием героя и его поступ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й текст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А. С. Пушкин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тестовые вопросы и развернутые ответы на проблемные вопросы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роверка знания текст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, 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и идейно-художественное своеобразие изученных произведений А. С. Пушки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ый текст (фрагмент) и отвечать на проблемные 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лово о поэте. Воплощение исторической темы в творчестве М. Ю. Лермонтов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Кавказ в жизни и творчестве М.Ю.Лермонтова. Лермонтов и истор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эмы и статьи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Лермонто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л Кавказ для Лермонтова-человека, Лермонтова-поэта, Лермонтова-офиц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поэта, связанные с Кавказо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«Мцыри». Мцыри как романтический герой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оэмы «Мцыри». Тема и идея произведения. Судьба свободолюбивой личности в поэме. Трагическое противостояние человека и обстоятельств. Романтический герой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ывание текста и полноценное его восприят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жизни Мцыри в монастыр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тек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эпизодов (бегство из монастыря, встреча с грузинкой, бой с барсом), сравнение пейзажей в гл. 11 и гл. 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создания поэмы, ее сюжет, понимать тему и идею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труктурные особенности поэмы, объяснять связь эпиграфа с темой и идеей, роль монолога в раскрытии внутреннего мира геро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литературному герою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-условный историзм поэмы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й смысл эпиграфа. Своеобразие поэ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весное рисование - описание утра (гл.11), романтические пейзажи (гл. 6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текста, самостоятельный поиск ответа на проблемный вопрос, установление ассоциативных связей с произведениями живописи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романтизма как литературного направления,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мир, мысли и чувства героя, трагические противоречия между огромными силами его души и жизненными обстоятельствами; замысел автора;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. Роль описаний природы в поэ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южета и компози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«Мцыри». Роль вступления, лирического монолога, пейзажа в поэм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ей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 отрывка, рассказ о Мцыри по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черты романтизма в поэме «Мцыри», объяснять ее своеобразие особенностями романтизма, проявившимися в поэме, оценивать лирически приподнятый язык поэмы, определять стихотворный размер; выявлять способы и средства раскрытия образа главного героя поэмы (пейзаж, портрет, деталь, изобразительно-выразительные средства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из поэмы М. Ю. Лермонтова «Мцыри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ы «Начало исповеди Мцыри», «Бой с барсом». Единство содержания и стиля, анализ изобразительно-выразительных средств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его содержания и стиля, связи с общей темой и идейным замыслом произ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эпизода в произведении, его тему, насколько он важен в раскрытии темы всего произведения, его роль в композиции, давать характеристику персонажу, проследить развитие его чувств, оценивать особенности речи, определять роль изобразительно-выразительных средств в эпизод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чинению по поэме М. Ю. Лермонтова «Мцыри»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лан, отбор цитат-аргументов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звучных тем, определение границ темы, основной мысли сочинения, систематизация отобранного материала, составление пла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думывать тему, ставить перед собой вопросы, определяющие ход рассуждения, определять основную мысль сочинения в соответствии с заданной темой, составлять план сочинения и следовать логике данного плана при написании работы, фиксировать свои мысли, читательские переживания, обосновывать свою точку зрения, строить развернутое высказывание, соблюдая нормы литературного язык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Слово о писателе. Исторические произведения в творчестве Гогол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-писатель-сатирик. Исторические реалии в произведениях Гоголя. «Тарас Бульба» (повторение и обобщение)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общение о писателе;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ы на проблемные вопро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й деятельности Н. В. Гого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ческой темы в творчестве писател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Ревизор» как социальная комедия «со злостью и солью». История создания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основа комедии «Ревизор». «Ревизор» в театре. «Ревизор» в современных постановках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конспектов статьи учебника о писателе, статьи «Замысел, написание и постановка «Ревизор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«19 апреля 1836 года - первое представление «Ревизора» в Александрийском театре», сообщения учащихся «Постановка «Ревизора» в Москв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ие события, отраженные в комедии, творческую и сценическую истории пьесы, реакцию на нее зрителей и император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тиворечивые оценки пьесы современник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ый замысел комед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ношение современников и императора к пьесе Н. В. Гогол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 в пьес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»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. Разоблачение нравственных и социальных пороков чиновничьей России. Сатирическая направленность произведения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замечаний для актеров «Характеры и костюмы», явления 1-5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Николаевская Россия во времена Гоголя», сообщение о некоторых современных постановках «Ревизора», чтение по роля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текста пьесы, образов чинов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медии, понимать, ее сюжет, черты общественного строя России первой половины 19 ве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примерами из первого действия пьесы повсеместность произвола и беззакония властей, изображенных Гоголем, почувствовать нарастание страха, стремительность развития первого действия, определять завязку действия комед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, сатира и юмор. Приемы сатирического изображения чиновников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 пьесе. Комедия характеров и комедия положений. Образ города и тема чиновничества в комедии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(образ уездного город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у разных видов комического, приемы сатирического изображения персонаж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й идеи</w:t>
            </w:r>
          </w:p>
        </w:tc>
      </w:tr>
      <w:tr>
        <w:trPr>
          <w:trHeight w:val="223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Хлестаковщина как нравственное явлени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лестакова. Хлестаков и Осип. Хлестаков и Городничий. Хлестаков, Анна Андреевна и Марья Антоновна. Понятие о хлестаковщине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(прошлое Хлестакова), чтение монолога Осип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 (явл. 10, 11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й комедии, сопоставление разноречивых оценок Хлестако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ступки, поведение, характер героя, выявлять авторскую точку зр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хлестаковщин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онной структуры комеди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строения интриги в пьесе. Особенности конфликта. Завязка, кульминация и развязка. Многозначность финала. Смысл эпиграф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ты на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композицию пье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«миражной интриги», называть средства создания образа Петербурга («страхоточивого города), объяснять значение «немой сцены», ее символический смысл, композиционную роль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жанре монолога от лица одного из героев пьесы. Разные точки зрения на одни события. Идейный замысел и его воплощение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материал, вживания в образ литературного геро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обобщенные выводы о героях комедии, объяснять конфликт и сюжет художественного произведения, как в действии драматического произведения обнаруживаются особенности характеров героев, отношение драматурга к изображаемой им жизн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Шинель». Образ «маленького человека» в русской литератур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смысл повести «Шинель». Изображение чиновничества и «маленького человека». Авторское отношение к герою и событиям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 «Чем стала шинель в жизни Акакия Акакиевича?»; составление киносценария по эпизодам (групповая работа); подбор цитат, составление словаря для характеристики персонаж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повести, делать выводы об изменениях в портрете, поведении, речи, настроении Башмачкина с появлением шинели; сопоставлять литературные произведения, выявлять общие мотивы, темы и своеобразие каждого из ни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Башмачкиным лица. Роль фантастики в повествовани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 и Петербург. Жизненные источники повести. Роль фантастики в художественном произведени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иболее запомнившихся фрагментов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а жизни Н. В. Гоголя в Петербурге в 30-е годы, творческую историю повести, её сюжет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тонации рассказчика при обрисовке взрослого человека, чиновника, «вечного титулярного советника» в начале повести, изменение стиля повествования от комического до патетического, роль художественной детали и фантастики в повест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Образ Петербург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лицо и вещь в художественном мире Гоголя. Роль «значительного лица» в истории Акакия Акакиевича. Петербург Гоголя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экскурсия «Гоголевский Петербург - город призраков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отношение автора к изображаемому, роль «значительного лица» в истории Акакия Акакиевич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оголевского Петербурга, связь образа города с душевным состоянием и судьбой геро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Слово о писателе. «История одного города» - художественно-политическая сатира на общественные порядки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удьба Салтыкова-Щедрина. «Сказки для детей изрядного возраста». Коллективный портрет глуповских «людишек». Народ и власть в романе. Исторические события и реальные персонажи истории, на которых намекает Щедрин. «Историческая сатира» и «сатира на современность»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ты на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комментирование тек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б авторе, содержание «Сказок» Салтыкова-Щедрина, особенности изображения народа и власти в романе «История одного город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ый замысел авто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литературным персонажа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радоначальников. Средства создания комического в произведени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радоначальников. Значимые имена и фамилии. Примеры гротеска в «Описи градоначальникам». Композиционное значение «Описи...»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веты на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ическ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ль в создании образов градоначаль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литературным персонажа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эпизода из романа «История одного города». Подготовка к сочинению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и поэтики эпизода из главы «Органчик». Выражение идейного замысла всего произведения в выбранном эпизоде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этики эпизода художественного текста, определение его роли в контексте идейного замысла всего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пизод эпического произведения, выявлять авторскую позицию, составлять план сочинения, формулировать тезис, приводить аргументы, делать выводы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М. Ю. Лермонтова, Н. В. Гоголя, М. Е. Салтыкова-Щедрин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зученному материалу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роверка знания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и идейно-художественное своеобразие изученных произведений М. Ю. Лермонтова, Н. В. Гоголя, М. Е. Салтыкова-Щедрин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ый текст (фрагмент) и отвечать на проблемные вопросы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Слово о писателе. Нравственные проблемы рассказа «Старый гений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произведений и герои Н. С. Лескова: странники, праведники, талантливые люди. Добро и зло в рассказе «Старый гений». Восстановление справедливости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ое мышление через чтение и пись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исателе, содержании его произве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ый замысел рассказа «Старый гени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ерсонажа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бездоленных. Сатира на чиновничество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шка в поисках справедлив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тарого гения. Светлое, жизнеутверждающее начало в рассказе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,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сатирического изображ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оль в создании образов расск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ерсонажа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лово о писателе. Социально-нравственные проблемы в рассказе «После бала»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Л.Н.Толстой как поборник суровой правды жизни. «После бала» как воспоминание о впечатлениях юности. Герои и их судьбы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ей учебника и книги «Читаем, думаем, спорим...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ересказ с опорой на ключевые слова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го пути писателя, историю создания рассказа, его содержание; перекличку двух эпох, изображенных писателем: 40-е годы 19 века (врем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900-е годы; объяснять причину обращения писателя к давно прошедшим событиям, понимать обличительную силу рассказа, «срывание масок» с людей, нарушающих законы добра и милосерд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ассказчика. Главные герои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Н.Толстого в рассказе «После бала». Иван Васильевич как герой-рассказчик. Психологизм рассказ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ллюстрирование эпизодов, чтение по ролям начала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ссоциативных связей с произведениями живописи,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му герою рассказа, понимать его жизненную пози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авторское отношение к героям, давать характеристику персонажам рассказа с учетом отношения авто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е свойства личности Ивана Васильевич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-художника в рассказе «Поле бала». Особенности композиции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рассказа. Контрастное построение рассказа как способ выражения его идеи. Автор и рассказчик в произведени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пересказ двух частей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(портрет полковника на балу и на плацу); составление рассказа об Иване Васильевич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ответа на проблемные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рвой 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и идею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крытие жизненных противоречий и позиции писателя, значение элементов сюжета, композиции, изобразительно-выразительных средств, художественных деталей для характеристики героев в разных ситуациях, роль антитезы как способа построения рассказ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и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 «Отрочество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вести «Отрочество» в автобиографической три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. Николенька Иртеньев среди других героев повест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тывание главы «Новый взгляд» (определение ее кульминационного значения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глав 11-16 (переходный возраст), главы 19 (отрочество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, комментирование художественного произведения (глава «Старший брат»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возрастных особенностей героя, определять художественные средства изображения переходного возраста, отрочества героя, роль бытовых картин, сцен природы в повести, мысли и чувства героя, его отношение к окружающему мир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стоки гуманизма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го (становление внутреннего духовного мира человека, развитие его души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 в творчестве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ушкина,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Лермонтова, 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тчева,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та, 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ная лирика поэтов второй половины 19 века. Основные образы, мотивы, изобразительно–выразительные средства. Настроение лирического героя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, стихотвор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одержания статьи, предваряющей тексты стихотвор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е, подчеркивая эмоциональный пафос, объяснять состояние души лирического героя, чувство родной земли в пейзажной лирике; определять роль изобразительно–выразительных средств в раскрытии идеи произведен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 писателе. Рассказ «О любви» как история об упущенном счасть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Поэтика рассказа «О любви». Характеры и судьбы главных героев, причины невозможности их счастья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о писателе, о героях рассказа А. П. Чехова «О любв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Чехове, рассказ «История любви Алехина и Анны Алексеевны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й деятельности, содержание рассказа, его те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илософский смысл рассказа, понимать конфликт между течением жизни в чеховском мире и любовью; выявлять отношение автора к герою, роль пейзажа в рассказ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рассказов Чехов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 чеховских героев. Роль детали и жеста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борочное чтение, ответы на вопрос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ментирование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ведения чеховских героев, их психолог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аргументы для обоснования своих суждени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Слово о писателе. Проблема рассказа «Кавказ»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Кавказ»: проблема счастья и его недолговечности. Любовь и смерть. Психологизм прозы писателя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расск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, поставленные автором, бунинское восприятие темы любв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 А. Бунина-прозаик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ероев рассказа. Мастерство Бунина-рассказчика. Жест, деталь, диалог. Контрастные пейзажи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писателе «Историзм И. А. Бунина», выборочное чтение текста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И. А. Бунин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факты его жизни и творческой деятельности, содержание расска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дею рассказа, объяснять роль пейзажа произведения, его связь с настроением герое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характеристике героев и их жизненной ситу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Слово о писателе. Нравственные проблемы рассказа «Куст сирени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Нравственные проблемы рассказа «Куст сирени». Образы главных героев, их взаимоотношения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писате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художественный пересказ любого фрагмен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расс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факты жизни и творчества писателя, сюжет рассказа; выявлять нравственные проблемы произведения, определять его художественную иде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героев, собственную оценку изображенного, оценивать позицию автор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любви и счастье в семье в рассказе А. И. Куприн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южетная линия рассказа и его подтекст. Идея рассказа. Представления о любви и семейном счастье. Понятие о сюжете и фабул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ставленных автором проблем, точку зрения героя и автора, формулировать свою точку зрен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начит быть счастливым?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частье в рассказах русских писателей 19 – нач. 20 в. Образы счастливых людей. Причины несчастливых судеб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хнолог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, опираясь на авторский текст, выстраивать устное и письменное рассуждение в соответствии с составленным плано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рассказам Н. С. Леско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го, А. П. Чех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а, А. И. Купри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, отбор материала для аргументации суждений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Слово о поэте. Историческая тема в его творчестве. «Россия»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 биографии и творческого пути поэта. Образ России в творчестве Блока. Анализ стихотворения «Россия»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тихотво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жизни и творчества поэ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 жанр литературного произведения; формулировать тему, идею, проблематику произведения; выразительно читать произведения.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вление босяка» в рассказе М. Горького «Челкаш».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 глав рассказа, полноценное восприятие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 диалога о свободе (глава 2), сравнительная характеристика Челкаша и Гаврил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ответа на проблемные вопросы, установление ассоциативных связей с произведением живопи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рассказа, его содержание, героев; понимать тему, идею рассказа, смысл конфликта между Челкашом и Гаврилой; каким представляется автору счасть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сравнительную характеристику главным героям, определять, что роднит героев при всем несходстве характеров, что отличает друг от друга, определять роль композиции и пейзажа в раскрытии характеров героев, их поступков и настроения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Слово о поэте. «Пугачев» – поэма на историческую тем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Характер Пугачева в поэме. Современность и историческое прошлое в драматической поэме Есенина. Драматическая поэма (начальное представление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главы 5 «Хлопуша»; исследовательская: анализ фрагментов поэмы, сопоставление с историческими преданиями и романом А.С. Пушкина «Капитанская доч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го пути, историю создания поэмы «Пугачев», подход поэта к изображению вождя восст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у бунта Пугачева Есенины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эпитетов, сравнений, олицетворений, метафор, повторов в тексте поэм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Пугачева в фольклоре, произведениях А. С. Пушкина и С. А. Есенина.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угачева как батюшки-защитника в произведениях фольклора. Неоднозначный образ бунтовщика в романе Пушкина. Есенинский образ Пугачева.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проблемные вопросы, выборочное чтение, комментирование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образов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ительный анализ образов, формулировать устно и письменно тезис своего высказывания, аргументировать свою точку зр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ображения Пугачева в произведениях разных родов и жанров, в текстах писателей разных эпо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образ Пугачева.</w:t>
            </w:r>
          </w:p>
        </w:tc>
        <w:tc>
          <w:tcPr>
            <w:tcW w:w="3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Слово о писателе. «Как я стал писателем» - воспоминание о пути к творчеству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творческая биография писателя. Воспоминания о пути к творчеству. Сопоставление художественного произведения с документально-биографическими текстами (мемуары, воспоминания, дневники)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писате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рассказ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художественного и документального произведен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й деятель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й путь творчества писател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сопоставлять художественное произведение с мемуарами и дневникам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. Слово о писателе. Сочетание реальности и фантастики в рассказе «Пенсне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еальное и фантастическое в рассказе «Пенсне». Мелочи быта и их психологическое содержани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и статьи о писате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весное рисо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ответа на проблемные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й деятельности, содержание рассказ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замысе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альное и фантастическое в рассказе, анализировать изобразительно-выразительные средства языка, используемые писателем для описания необычной «жизни» вещей, определять их роль в произведении</w:t>
            </w:r>
          </w:p>
        </w:tc>
      </w:tr>
      <w:tr>
        <w:trPr>
          <w:trHeight w:val="32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Сатирическое изображение исторических событий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«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«Журнал «Сатирикон», отрывков из «Сатирикон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ересказ отрывков из раздела «Древняя история» (Тэффи), «Средние века» (О.Дымов), «Новая история» (А. Аверченко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журнала «Сатирикон»; как строится юмористическое произвед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ое освещение исторических событий в произведен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художественные средства, создающие юмористический или сатирический эффект, отличать плоскую и неумную шутку от настоящего юмор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Жизнь и воротник»; М. М. Зощенко «История болезни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ях. Сатира и юмор в рассказах Н. Тэффи «Жизнь и воротник» и М. Зощенко «История болезни». Художественное своеобразие рассказов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исателях, художественные пересказы рассказов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художественного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й деятельности писател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ть афористичность, краткость речи, завершенность фразы, ироничное отношение к слабостям человека в рассказе Н.Тэффи, сочетание проникновенных и правдивых чувств в рассказе М.Зощенко, понимать абсурдность происходящего в сатирических произведения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ворчеству Л. Н. Толстого, А. П. Чех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а, А. А. Блока, С. А. Есенин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зученному материалу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роверка знания текс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и идейно-художественное своеобразие изученных произведений Л. Н. Толстого, А. П. Чехова,  И. А. Бунина, А. А. Блока, С. А. Есен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ый текст (фрагмент) и отвечать на проблемные вопросы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Слово о поэте. Поэма «Василий Теркин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А.Т. Твардовский - поэт-гражданин. Творческий замысел «Василия Теркина», история создания образа главного героя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Твардовском; составление плана рассказа о писателе, цитатного плана статьи учебн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го пути писателя, историю создания поэмы «Василий Теркин», композицию поэм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южет, который складывался по мере хода всенародной войны, соотношение жизненной правды и художественного вымысла, тему исторической памят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– защитник родной страны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Василий Теркин» - книга про бойца и для бойцов. Человек на войне. Василий Теркин - защитник родной страны. Обобщающий смысл образа главного героя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главы «О награде», сообщение о военной биографии Василия Теркина, о встречах Теркина на дорогах войны; презентация сочинения о характерах старого и молодого солдата (по главе «Два солдата»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 «Переправа», «Гармонь», «На привале», «О войн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гла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как автор создает живой и убедительный народный характер, какими средствами поэт подчеркивает предельную степень обобщенности в образе героя, своеобразное воплощение черт русских богатыре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еркин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Книги про бойца». Героика и юмор. Фольклорные мотивы. Авторские отступления. Мастерство А. Т. Твардовского-художника в поэм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орочное выразительное чтение, комментирование текста, ответы на вопросы, анализ роли изобразительно-выразительных сред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-стилевые и сюжетно-композиционные особенности поэ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поэме сочетание героики и юмора, объяснять, что придает законченность поэме, роль авторских отступлений, стилевое многообразие поэмы, включение лирических глав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Картины войны и мирной жизни в рассказе «Возвращен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писате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в лицах (первый разговор старшего сына Петра с отцом), устное словесное рисование (портрет Петр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нное чтение художественного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жизни и творческой деятельности писателя, содержание рассказа, его сюжет, определять смысл названия расск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объясняя состояние человека, вернувшегося с войны, столкнувшегося с трудными обстоятельствами мирной жизни, чувства жены героя и его детей, переживших тяготы войны; наблюдать за языком писателя, объяснять его отношение к изображенному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 М. Исаковский, Б. Окуджава, А.Фатьянов, Л. Ошанин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подвиги и военные будни в творчест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саковского («Катюша», «Враги сожгли родную хату»), Б.Окуджава («Песенка о пехоте», «Белорусский вокзал»), А. Фатьянова («Соловьи...»), Л. Ошанина («Дороги»). Выражение в лирической песне сокровенных чувств и переживаний каждого солдата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ащегося «История создания песни «Катюша», выразительное чтение, прослушивание пес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послевоенного периода (тема любви и верности, боли от утрат)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 стихотворений, композиторов, положивших стихи на музык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матику стихотворений, их музыкальность, простоту сюжета, объяснять жанр лирической песни, сопоставлять фронтовые песни с песнями народным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Отражение военного времени в рассказе «Фотография, на которой меня нет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4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Роль бабушки в жизни героя. Образ учителя. Приметы военного времени в рассказе. Значение фотографии для героя.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, 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ментирование художественного произведения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основную мысль рассказа (непреходящая историческая память народа), отмечать непринужденность живых интонаций народной русской речи, определять художественную роль отступлений; понимать человеческие характеры и взаимоотношения между людьм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4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Великая Отечественная война в литературе XX века»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самостоятельно прочитанном произведении о Великой Отечественной войне Тема, идея, сюжет произведения, конфликт, характеры персонажей. Авторское отношение к изображаемому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о-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читанной книге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отзыв на самостоятельно прочитанную книг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ть свой выбор, определить тему, идею произведения, объяснить, как тема раскрывается (через сюжет, особенности построения, характеры персонажей), как выражается авторская идея в произведени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о родине и родной природ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 Анненский. Николай Заболоцкий, Николай Рубцов, Борис Пастернак. Стихотворения о прошлом и настоящем России, о любви поэтов к Родине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оэте, 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 жанр литературного произведения; выразительно читать стихи; строить устные и письменные высказывания в связи с изученными произведениями; участвовать в диалоге по прочитанным произведениям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Русского зарубежья об оставленной ими Родине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русского зарубежья. Основные представители. Образ России и ностальгические настроения в стихотворениях Н. Оцупа, З. Гиппиус, И. Бунина.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оэте, выразительное чт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находить и определять роль литературных приемов и средств, используемых автором для выражения чувств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ая аттестационная работа за курс русской литературы в 8  классе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. Письменные ответы на проблемные вопросы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роверка знания текс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держание и идейно-художественное своеобразие изученных произвед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художественный текст (фрагмент) и отвечать на проблемные вопросы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«Ромео и Джульетта» - трагедия о поединке семейной вражды и любви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драматурге. Тема семейной чести. Семейная вражда и любовь героев. Ромео и Джульетта - образы-символы любви и жертвенности. Конфликт как основа сюжета драматического произведения. Трагедия: основные признаки жанра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кта 1, сцены 5; акта 2, сцены 2,5; акта 3, сцены 1,5; акта 5, сцены 1,3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ересказ содержания трагед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Шекспире; выразительное чтение монологов, словесные портреты герое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, комментирование художественного 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биографии и творческой деятельности авто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жанра, основной конфликт, роль монологов-исповеданий, метафоричность речи героев, определять эпизоды, наиболее значимые для понимания идеи трагедии, делать выводы об утверждении бесценности и вечности любви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е проблемы» в трагедии Шекспира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в мире движимо любовью». Развитие понятия о «вечных темах» (проблемах) в литературе, «вечных образах». Гуманизм Шекспира. 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общение о Меркуцио - «о замечательнейшем лице изо всей трагедии»; о монахе брате Лоренцо, гуманисте-мыслителе; о сценической истории пье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текста, ответы на проблемные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выражений «вечные темы», «вечные образы», роль образов Меркуцио и брата Лоренц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ложность жизненных обстоятельств героев, шекспировский взгляд на «вечный конфликт»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трагедии «Ромео и Джульетта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анализ эпизода (сцена 5, акт 3)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ом анализа эпиз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пизод драматического произведения в единстве содержания и фор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авторского замысла в отдельном фрагменте текст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У. Шекспира.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Шекспира - «богатейшая сокровищница лирической поэзии» (В. Г. Белинский). Воспевание поэтом любви и дружбы. «Кто хвалится родством своим со знатью...», «Увы, мой стих не блещет новизной...». Сонет как форма лирической поэзии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оне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, 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прочитанных сонетов, роль метафор и сравнений в художественном тексте, определять стихотворный размер; понимать иносказательность языка сонетов, богатство выражения человеческих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ольер. «Мещанин во дворянстве» - сатира на дворянство и невежественных буржуа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Мольер. Время, личность, судьба. История создания комедии «Мещанин во дворянстве». Признаки классицизма в дра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ига в пьесе. Идейно-эстетические проблемы. Герои пьесы и особенности их изображения. Идейно-художественный анализ 3-5 действия. Герой-резонер, носитель разумного начала в пьесе. Сатирический образ господина Журдена. Комедия Мольера в сопоставлении с драматургией Д.И.Фонвизина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ервых сц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 (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. 1,2;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.1,6,8,9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ел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дуктивно-творче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 лицах (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.5;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.1,7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ие художественного текста (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.2,3, 12;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.5-7; 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вл.1)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биографии и творческой деятельности (путь Мольера к театру и литературе, судьба великого драматург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ого произведения эпохи классицизма, основной конфликт (столкновение разумного и неразумного начал, правила трех единств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скрытия автором цинизма и самовлюбленности аристокра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емы создания Мольером комических ситуаций, их роль в пьесе; объяснять конфликт комедии, уметь составлять характеристику персонажей, определять идейно-художественное родство сатиры Мольера и Фонвизин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. «Путешествия Гулливера» как сатира на государственное устройство общества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Путешествия Гулливера» как сатира на государственное устройство общества. Гротесковый характер изображени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цеп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атьи о писателе, чтение первой части о стране лилипут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ы трех частей книг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иск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художественного текста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биографии и творческой деятельности, содержание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, объяснять отношение автора к изображенному, понимать переносный смысл использованных бытовых деталей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оизведениям, изученным в 8 классе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пересказ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биографии писателей; содержание произведе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од и жанр литературного произведения; выявлять авторскую позицию; характеризовать систему образов, воспринимать и анализировать изученные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ой и диалогической речью, осуществлять поиск нужной информации по заданной тем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Century Schoolbook" w:hAnsi="Century Schoolbook" w:cs="Century Schoolbook"/>
      <w:sz w:val="20"/>
      <w:szCs w:val="20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3">
    <w:name w:val="Font Style23"/>
    <w:qFormat/>
    <w:rPr>
      <w:rFonts w:ascii="Calibri" w:hAnsi="Calibri" w:cs="Calibri"/>
      <w:sz w:val="32"/>
      <w:szCs w:val="32"/>
    </w:rPr>
  </w:style>
  <w:style w:type="character" w:styleId="NoSpacingChar">
    <w:name w:val="No Spacing Char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96" w:leader="none"/>
      </w:tabs>
      <w:ind w:firstLine="514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ind w:left="2482" w:right="2482" w:hanging="0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80"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12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33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12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21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93"/>
      <w:ind w:hanging="1541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1:00Z</dcterms:created>
  <dc:creator>ye</dc:creator>
  <dc:description/>
  <dc:language>en-US</dc:language>
  <cp:lastModifiedBy>Admin5</cp:lastModifiedBy>
  <cp:lastPrinted>2015-11-04T15:16:00Z</cp:lastPrinted>
  <dcterms:modified xsi:type="dcterms:W3CDTF">2017-09-21T13:11:00Z</dcterms:modified>
  <cp:revision>2</cp:revision>
  <dc:subject/>
  <dc:title>РАБОЧАЯ ПРОГРАММА ПО ЛИТЕРАТУРЕ 8 КЛАСС</dc:title>
</cp:coreProperties>
</file>