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«Бердигестяхская улусная гимназ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униципального района  «Горный улус» Республика Саха (Якутия)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6865</wp:posOffset>
                </wp:positionH>
                <wp:positionV relativeFrom="paragraph">
                  <wp:posOffset>163195</wp:posOffset>
                </wp:positionV>
                <wp:extent cx="31565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Бердигестяхской улусной гимназ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right="549" w:hanging="0"/>
                              <w:rPr/>
                            </w:pPr>
                            <w:r>
                              <w:rPr/>
                              <w:t>__________________/Петрова А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___2017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42.1pt;mso-wrap-distance-left:9.05pt;mso-wrap-distance-right:9.05pt;mso-wrap-distance-top:0pt;mso-wrap-distance-bottom:0pt;margin-top:12.8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Бердигестяхской улусной гимнази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right="549" w:hanging="0"/>
                        <w:rPr/>
                      </w:pPr>
                      <w:r>
                        <w:rPr/>
                        <w:t>__________________/Петрова А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___2017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_____________2017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ассмотре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_____________2017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/ Филиппова Н.В./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«___» 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/ Филиппова Н.В./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«___» 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о </w:t>
      </w:r>
      <w:r>
        <w:rPr>
          <w:lang w:eastAsia="ja-JP"/>
        </w:rPr>
        <w:t>предмету «иностранный язык (</w:t>
      </w:r>
      <w:r>
        <w:rPr/>
        <w:t>английский)»</w:t>
      </w:r>
    </w:p>
    <w:p>
      <w:pPr>
        <w:pStyle w:val="Normal"/>
        <w:ind w:firstLine="567"/>
        <w:jc w:val="center"/>
        <w:rPr/>
      </w:pPr>
      <w:r>
        <w:rPr/>
        <w:t>Уровень образования: основное общее образование, 9 класс</w:t>
      </w:r>
    </w:p>
    <w:p>
      <w:pPr>
        <w:pStyle w:val="Normal"/>
        <w:ind w:firstLine="567"/>
        <w:jc w:val="center"/>
        <w:rPr/>
      </w:pPr>
      <w:r>
        <w:rPr/>
        <w:t>Количество часов: 99 часов в год</w:t>
      </w:r>
    </w:p>
    <w:p>
      <w:pPr>
        <w:pStyle w:val="Normal"/>
        <w:ind w:firstLine="567"/>
        <w:jc w:val="center"/>
        <w:rPr/>
      </w:pPr>
      <w:r>
        <w:rPr/>
        <w:t>Учитель: Осипова Сардаана Евгеньев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Бердигестях, 2017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lang w:eastAsia="ja-JP"/>
        </w:rPr>
        <w:t xml:space="preserve">Рабочая программа </w:t>
      </w:r>
      <w:r>
        <w:rPr/>
        <w:t>разработана на основе:</w:t>
      </w:r>
    </w:p>
    <w:p>
      <w:pPr>
        <w:pStyle w:val="Normal"/>
        <w:numPr>
          <w:ilvl w:val="0"/>
          <w:numId w:val="34"/>
        </w:numPr>
        <w:ind w:left="0" w:firstLine="567"/>
        <w:jc w:val="both"/>
        <w:rPr/>
      </w:pPr>
      <w:r>
        <w:rPr/>
        <w:t>Федерального закона об образовании ФЗ-273;</w:t>
      </w:r>
    </w:p>
    <w:p>
      <w:pPr>
        <w:pStyle w:val="Normal"/>
        <w:numPr>
          <w:ilvl w:val="0"/>
          <w:numId w:val="34"/>
        </w:numPr>
        <w:ind w:left="0" w:firstLine="567"/>
        <w:jc w:val="both"/>
        <w:rPr/>
      </w:pPr>
      <w:r>
        <w:rPr>
          <w:szCs w:val="28"/>
        </w:rPr>
        <w:t>Авторской программы по английскому языку  Кузовлева В.П., Лапа Н.М., Перегудовой Э.Ш. и др. для 5-9  классов к учебнику Кузовлева В.П., Лапа Н.М., Перегудовой Э.Ш.;</w:t>
      </w:r>
    </w:p>
    <w:p>
      <w:pPr>
        <w:pStyle w:val="Normal"/>
        <w:numPr>
          <w:ilvl w:val="0"/>
          <w:numId w:val="34"/>
        </w:numPr>
        <w:ind w:left="0" w:firstLine="567"/>
        <w:jc w:val="both"/>
        <w:rPr/>
      </w:pPr>
      <w:r>
        <w:rPr/>
        <w:t>Устава МБОУ «БУГ»;</w:t>
      </w:r>
    </w:p>
    <w:p>
      <w:pPr>
        <w:pStyle w:val="Normal"/>
        <w:numPr>
          <w:ilvl w:val="0"/>
          <w:numId w:val="34"/>
        </w:numPr>
        <w:ind w:left="0" w:firstLine="567"/>
        <w:jc w:val="both"/>
        <w:rPr/>
      </w:pPr>
      <w:r>
        <w:rPr/>
        <w:t>ООП ООО  МБОУ «БУГ» на 2017-2018 учебный год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Иностранный язык как учебный предмет входит в образовательную область «Филология», закладывая основы филологического образования и формируя коммуникативную культуру обучающего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урс изучается в объеме 99 часов, 3 часа в неделю.</w:t>
        <w:tab/>
      </w:r>
      <w:r>
        <w:rPr>
          <w:b/>
        </w:rPr>
        <w:t xml:space="preserve">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456"/>
        <w:gridCol w:w="6946"/>
      </w:tblGrid>
      <w:tr>
        <w:trPr>
          <w:trHeight w:val="9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я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Формируемые компетенции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уг и увлечения: чт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чев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зыков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окультур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енсатор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о-познавательная компетенция – 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флексивная компетенция</w:t>
            </w:r>
          </w:p>
        </w:tc>
      </w:tr>
      <w:tr>
        <w:trPr>
          <w:trHeight w:val="3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уг и увлечения: музы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он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ства массовой информации: телевидение, радио, пресса, Интер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35" w:before="280" w:after="0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аль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о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35" w:before="280" w:after="0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флексив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дущая профе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икатив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аль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я страна в современном ми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икатив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чебно- исследовательск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 школьный альб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35" w:before="280" w:after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икативная компетенция социальн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35" w:before="280" w:after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чев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зыков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окультур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пенсаторная компетенц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о-познавательная компетенция – коммуникативная компетенция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флексивная компетенция</w:t>
            </w:r>
          </w:p>
        </w:tc>
      </w:tr>
      <w:tr>
        <w:trPr>
          <w:trHeight w:val="34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iCs/>
        </w:rPr>
        <w:t xml:space="preserve">Досуг и увлечения. </w:t>
      </w:r>
      <w:r>
        <w:rPr/>
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 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-  часов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Школьное образование. Типы школ в Британии, США и России, сходства и различия в системах образования. Лучшие школы. -  часов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Мир профессий. Популярные и перспективные профессии. 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редства массовой информации. Радио, телевидение: каналы, фильмы и программы. Любимые передачи. Пресса: виды периодических изданий. Интернет. Роль и влияние средств массовой информации на жизнь человек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траны изучаемого языка и родная страна. Место страны в мире, достижения мирового уровня. Выдающиеся личности, лауреаты Нобелевской премии. Языки, роль английского/русского языка в мире. Изучение иностранных языков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доровый образ жизни. Забота о здоровье. Здоровые привычки /здоровая пища. Советы тем, кто заботится о здоровь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тся вести диалог-расспрос, диалог – обмен мнениями, диалог – побуждение к действию, комбинированный диало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тся использовать основные коммуникативные типы речи: описание, сообщение, рассказ, рассужд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щиеся овладевают специаль- ными учебными умениями и универсальными учебными дейст- в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тся сотрудничать со сверстниками, работать в паре/группе, учитывать позицию собеседника; работать самостоя- тельно; использовать различные опоры для построения собственного высказывания.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щиеся воспринимают и понимают на слух информацию с разными стратегиями; понимают на слух разные типы текста, соответствующие возрасту и интересам учащихся (время звучания текста – до 2 минут)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щиеся овладевают специальными учебными умениями и универсальными учебными действиями: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атся работать с аудиотекстом;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гадываются о значении звучащего слова с опорой на контекст или на сходство в звучании в родном языке.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Учащиеся совершенствуют технику чтения, учатся читать аутентичные тексты </w:t>
      </w:r>
      <w:r>
        <w:rPr>
          <w:bCs/>
        </w:rPr>
        <w:t>разных жанров и типов с различной глубиной и точностью проникновения в их содержание в зависимости от цели/вида чтения</w:t>
      </w:r>
      <w:r>
        <w:rPr/>
        <w:t>; читают аутентичные тексты разных жанров и типов</w:t>
      </w:r>
      <w:r>
        <w:rPr>
          <w:b/>
        </w:rPr>
        <w:t xml:space="preserve"> </w:t>
      </w:r>
      <w:r>
        <w:rPr/>
        <w:t>(в 9 классе объём текста достигает 600–700 лексических единиц).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Учащиеся совершенствуют навыки орфографии; </w:t>
      </w:r>
      <w:r>
        <w:rPr/>
        <w:t>овладевают стилями письменной речи и функциональными типами письменного текста; овладевают умениями организовывать письменный текст; используют письмо как средство овладения другими видами речевой деятельности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i/>
        </w:rPr>
        <w:t>А.</w:t>
      </w:r>
      <w:r>
        <w:rPr>
          <w:b/>
        </w:rPr>
        <w:t xml:space="preserve"> В коммуникативной сфере </w:t>
      </w:r>
      <w:r>
        <w:rPr/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оммуникативные умения в основных видах речево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чинать, поддерживать и заканчивать разговор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</w:rPr>
        <w:t xml:space="preserve"> комплимент, п</w:t>
      </w:r>
      <w:r>
        <w:rPr/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</w:rPr>
        <w:t xml:space="preserve"> </w:t>
      </w:r>
      <w:r>
        <w:rPr/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</w:rPr>
        <w:t>ыражать сомнение,</w:t>
      </w:r>
      <w:r>
        <w:rPr/>
        <w:t xml:space="preserve"> выражать свое мнение и обосновывать его и т.д.</w:t>
      </w:r>
      <w:r>
        <w:rPr>
          <w:iCs/>
        </w:rPr>
        <w:t>;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прашивать собеседника и отвечать на его вопросы;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ходить с позиции спрашивающего на позицию отвечающего и наоборот;</w:t>
      </w:r>
    </w:p>
    <w:p>
      <w:pPr>
        <w:pStyle w:val="Normal"/>
        <w:ind w:left="70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ать правила речевого этик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сообщения на заданную тему на основе прочитанного/услышанного;</w:t>
      </w:r>
    </w:p>
    <w:p>
      <w:pPr>
        <w:pStyle w:val="Normal"/>
        <w:ind w:firstLine="709"/>
        <w:jc w:val="both"/>
        <w:rPr/>
      </w:pPr>
      <w:r>
        <w:rPr/>
        <w:t>- делать сообщения по результатам выполнения проектной работы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ворить в нормальном темп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ворить логично и связно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Соотносить содержание услышанного с личным опы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Делать выводы по содержанию услышанно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</w:rPr>
        <w:t>предвосхищать содержание внутри текста;</w:t>
      </w:r>
      <w:r>
        <w:rPr/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u w:val="single"/>
        </w:rPr>
        <w:t>жанров</w:t>
      </w:r>
      <w:r>
        <w:rPr/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</w:rPr>
      </w:pPr>
      <w:r>
        <w:rPr/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</w:rPr>
        <w:t xml:space="preserve"> </w:t>
      </w:r>
      <w:r>
        <w:rPr/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u w:val="single"/>
        </w:rPr>
        <w:t>определять:</w:t>
      </w:r>
      <w:r>
        <w:rPr/>
        <w:t xml:space="preserve"> главное предложение в абзаце (тексте) и предложения, подчинённые главному предложению;</w:t>
      </w:r>
      <w:r>
        <w:rPr>
          <w:strike/>
        </w:rPr>
        <w:t xml:space="preserve"> </w:t>
      </w:r>
      <w:r>
        <w:rPr/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Читать с целью полного понимания </w:t>
      </w:r>
      <w:r>
        <w:rPr>
          <w:bCs/>
        </w:rPr>
        <w:t>на уровне смысла и критического осмысления содержания (</w:t>
      </w:r>
      <w:r>
        <w:rPr/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исать электронные (интернет-) со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лать записи (выписки из текс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иксировать устные высказывания в письменной фор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заполнять таблицы, делая выписки из тек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пользовать адекватный стиль изложения (формальный / неформальный)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фика, орфограф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color w:val="000000"/>
          <w:spacing w:val="2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</w:rPr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>понимать и использовать явления синонимии / антонимии и лексической сочетаемости.</w:t>
      </w:r>
    </w:p>
    <w:p>
      <w:pPr>
        <w:pStyle w:val="Style27"/>
        <w:spacing w:lineRule="auto" w:line="240"/>
        <w:ind w:hanging="0"/>
        <w:jc w:val="left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Style27"/>
        <w:spacing w:lineRule="auto" w:line="240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амматическая сторона речи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циокультурные знания, навыки, ум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омпенсаторные умения</w:t>
      </w:r>
      <w:r>
        <w:rPr>
          <w:b/>
        </w:rPr>
        <w:t xml:space="preserve"> - 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8"/>
        <w:rPr/>
      </w:pPr>
      <w:r>
        <w:rPr>
          <w:b/>
          <w:i/>
        </w:rPr>
        <w:t>Б</w:t>
      </w:r>
      <w:r>
        <w:rPr/>
        <w:t xml:space="preserve">. </w:t>
      </w:r>
      <w:r>
        <w:rPr>
          <w:b/>
        </w:rPr>
        <w:t>В познавательной сфере</w:t>
      </w:r>
      <w:r>
        <w:rPr/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В</w:t>
      </w:r>
      <w:r>
        <w:rPr>
          <w:b/>
        </w:rPr>
        <w:t>.</w:t>
      </w:r>
      <w:r>
        <w:rPr/>
        <w:t xml:space="preserve"> </w:t>
      </w:r>
      <w:r>
        <w:rPr>
          <w:b/>
        </w:rPr>
        <w:t>В ценностно-ориентационной сфере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24"/>
        <w:widowControl/>
        <w:numPr>
          <w:ilvl w:val="0"/>
          <w:numId w:val="8"/>
        </w:numPr>
        <w:ind w:left="0" w:firstLine="720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Стремление к адекватным способам выражения эмоций и чувств;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lang w:eastAsia="en-US"/>
        </w:rPr>
      </w:pPr>
      <w:r>
        <w:rPr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lang w:eastAsia="en-US"/>
        </w:rPr>
        <w:t xml:space="preserve">Эмоционально-нравственная отзывчивость </w:t>
      </w:r>
      <w:r>
        <w:rPr/>
        <w:t>(готовность помочь),</w:t>
      </w:r>
      <w:r>
        <w:rPr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Г</w:t>
      </w:r>
      <w:r>
        <w:rPr>
          <w:b/>
        </w:rPr>
        <w:t>.</w:t>
      </w:r>
      <w:r>
        <w:rPr/>
        <w:t xml:space="preserve"> </w:t>
      </w:r>
      <w:r>
        <w:rPr>
          <w:b/>
        </w:rPr>
        <w:t>В эстетической сфере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редставление об эстетических идеалах и ценностях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4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Д.</w:t>
      </w:r>
      <w:r>
        <w:rPr/>
        <w:t xml:space="preserve"> </w:t>
      </w:r>
      <w:r>
        <w:rPr>
          <w:b/>
        </w:rPr>
        <w:t>В трудовой сфере</w:t>
      </w:r>
      <w:r>
        <w:rPr/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мение рационально планировать свой учебный тру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мение работать в соответствии с намеченным план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Е.</w:t>
      </w:r>
      <w:r>
        <w:rPr/>
        <w:t xml:space="preserve"> </w:t>
      </w:r>
      <w:r>
        <w:rPr>
          <w:b/>
        </w:rPr>
        <w:t>В физической сфер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Ценностное отношение к здоровью и здоровому образу жизни:</w:t>
      </w:r>
    </w:p>
    <w:p>
      <w:pPr>
        <w:pStyle w:val="Normal"/>
        <w:ind w:left="113" w:firstLine="720"/>
        <w:jc w:val="both"/>
        <w:rPr/>
      </w:pPr>
      <w:r>
        <w:rPr>
          <w:lang w:eastAsia="en-US"/>
        </w:rPr>
        <w:t xml:space="preserve">- потребность в здоровом образе жизни </w:t>
      </w:r>
      <w:r>
        <w:rPr/>
        <w:t>(режим труда и отдыха, питание, спорт, фитнес);</w:t>
      </w:r>
    </w:p>
    <w:p>
      <w:pPr>
        <w:pStyle w:val="Normal"/>
        <w:ind w:left="113" w:firstLine="720"/>
        <w:jc w:val="both"/>
        <w:rPr>
          <w:lang w:eastAsia="en-US"/>
        </w:rPr>
      </w:pPr>
      <w:r>
        <w:rPr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113" w:firstLine="720"/>
        <w:jc w:val="both"/>
        <w:textAlignment w:val="baseline"/>
        <w:rPr/>
      </w:pPr>
      <w:r>
        <w:rPr>
          <w:lang w:eastAsia="en-US"/>
        </w:rPr>
        <w:t xml:space="preserve">- </w:t>
      </w:r>
      <w:r>
        <w:rPr/>
        <w:t>стремление не совершать поступки, угрожающие собственному здоровью и безопасности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Республика Саха (Якутия)</w:t>
      </w:r>
    </w:p>
    <w:p>
      <w:pPr>
        <w:pStyle w:val="Normal"/>
        <w:ind w:firstLine="567"/>
        <w:jc w:val="center"/>
        <w:rPr/>
      </w:pPr>
      <w:r>
        <w:rPr/>
        <w:t>Горный улус, с.Бердигестях</w:t>
      </w:r>
    </w:p>
    <w:p>
      <w:pPr>
        <w:pStyle w:val="Normal"/>
        <w:ind w:firstLine="56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«Бердигестяхская улусная гимназия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ЕНДАРНО-ТЕМАТИЧЕСК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о предмету «иностранный язык (английский)»</w:t>
      </w:r>
    </w:p>
    <w:p>
      <w:pPr>
        <w:pStyle w:val="Normal"/>
        <w:ind w:firstLine="567"/>
        <w:jc w:val="center"/>
        <w:rPr/>
      </w:pPr>
      <w:r>
        <w:rPr/>
        <w:t>Класс: основное общее образование,  9 класс</w:t>
      </w:r>
    </w:p>
    <w:p>
      <w:pPr>
        <w:pStyle w:val="Normal"/>
        <w:ind w:firstLine="567"/>
        <w:jc w:val="center"/>
        <w:rPr/>
      </w:pPr>
      <w:r>
        <w:rPr/>
        <w:t>Учитель: Осипова Сардаана Евгеньевна</w:t>
      </w:r>
    </w:p>
    <w:p>
      <w:pPr>
        <w:pStyle w:val="Normal"/>
        <w:ind w:firstLine="567"/>
        <w:jc w:val="center"/>
        <w:rPr/>
      </w:pPr>
      <w:r>
        <w:rPr/>
        <w:t>Количество часов: всего 99 часов в год; в неделю 3 часа</w:t>
      </w:r>
    </w:p>
    <w:p>
      <w:pPr>
        <w:pStyle w:val="Normal"/>
        <w:ind w:firstLine="567"/>
        <w:jc w:val="center"/>
        <w:rPr/>
      </w:pPr>
      <w:r>
        <w:rPr/>
        <w:t>Планирование составлено на основе рабочей 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21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410"/>
        <w:gridCol w:w="850"/>
        <w:gridCol w:w="6095"/>
        <w:gridCol w:w="1276"/>
        <w:gridCol w:w="1275"/>
        <w:gridCol w:w="993"/>
        <w:gridCol w:w="5811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Раздел 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Чтение..? почему бы и нет?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етние каникулы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делать краткие записи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 основных навыков и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3-4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>Какие книги предпочитают подрост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; совершенствование речевых навыков, (развитие умения аудировать с целью извлечения конкретной информации, развитие умения делать краткие запис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 xml:space="preserve">5-6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ие знаменитые писатели в твоей стран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ормирование грамматических навыков говорения (развитие умения читать с целью извлечения конкретной информации)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7-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то твой любимый писател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ие литературные места есть в твоем город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аудировать с целью извлечения конкретной информации, умения предвосхищать содержание, умения делать краткие записи на основе прочитанного и услыш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ие книги тебе нравитс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ы предпочитаешь книги или фильм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речевых навыков (развитие умения читать и аудировать с целью полного понимания прочитанного/услышанного, с целью извлечения конкретной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ую книгу купи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е прогнозировать элементы грамматических структур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ы можешь писать рецензию на книг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Test Yourself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тест по материалам цикла «Чтение…? Почему не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«</w:t>
            </w:r>
            <w:r>
              <w:rPr>
                <w:rFonts w:eastAsia="Times New Roman"/>
              </w:rPr>
              <w:t>Чтение</w:t>
            </w:r>
            <w:r>
              <w:rPr>
                <w:rFonts w:eastAsia="Times New Roman"/>
                <w:lang w:val="en-US"/>
              </w:rPr>
              <w:t xml:space="preserve">? </w:t>
            </w:r>
            <w:r>
              <w:rPr>
                <w:rFonts w:eastAsia="Times New Roman"/>
              </w:rPr>
              <w:t>почему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нет</w:t>
            </w:r>
            <w:r>
              <w:rPr>
                <w:rFonts w:eastAsia="Times New Roman"/>
                <w:lang w:val="en-US"/>
              </w:rPr>
              <w:t xml:space="preserve">…?» </w:t>
            </w:r>
            <w:r>
              <w:rPr>
                <w:rFonts w:eastAsia="Times New Roman"/>
              </w:rPr>
              <w:t>(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дел 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/>
              <w:t>«Пусть музыка звучи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>Музыкальное путешествие по 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аудировать с целью понимания основного содержания услыш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 знаешь историю рок и поп музы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читать с целью полного понимания прочитанного и с целью извлечения конкретной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ая музыка тебе нравит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я догадываться о значении слов по контексту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>Ты собираешься завтра на концер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>Для чего проводят летние концерты классической музы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я догадываться о значении слов по контексту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жешь ли написать благодарственное письм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речевых навыков (развитие умения читать с целью извлечения конкретной информации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>Контрольный тест по материалам цикла «Пусть начнетс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речевых навыков (развитие умения читать с целью понимания основного содержания прочитанного и аудировать с целью извлечения конкретной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ект «Мой любимый пе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18"/>
              </w:rPr>
            </w:pPr>
            <w:r>
              <w:rPr>
                <w:szCs w:val="18"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«Досуг и увлечения: С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медиа Велико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 (развитие умения читать и аудировать с целью полного понимания прочитанного/услышанного и с целью извлечения конкретной информации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е прогнозировать элементы грамматических структур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медиа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читать и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канал выбра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грамматических навыков говорения (развитие умения читать и аудировать с целью полного понимания прочитанного/услышанного, умения делать краткие запис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и грамматических навыков говорения (развитие умения читать и аудировать с целью полного понимания прочитанного/услышанного и с целью извлечения конкретной информ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ли СМИ повлиять на жизн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 (развитие умения читать и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модальными глаголами в косв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грамматических навыков говорения (развитие умения читать и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нов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лного понимания прочитанного, с целью извлечения конкретной информации (развитие умения предвосхищать содержание, умения понимать связи внутри тек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ные британские газе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речевых навыков (развитие умения аудировать с целью извлечения конкретной информации, умения делать краткие запис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 навыков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интерне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и грамматических навыков говорения (развитие умения читать и аудировать с целью полного понимания прочитанного/услышанного, умения делать краткие запис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сказал?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речевого умения: диалогическая форма речи, развитие умения использовать в речи речев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твоя любимая передач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и грамматических навыков говорения (развитие умения читать и аудировать с целью полного понимания прочитанного/услышанного, умения делать краткие запис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журналы для подростк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витие умения читать с целью полного понимания прочитанного, с целью извлечения конкретной информации (развитие умения предвосхищать содержание, умения понимать связи внутри тек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ки по теме: «масс-меди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лексики, пройденной в данном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Масс-меди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w w:val="100"/>
              </w:rPr>
            </w:pPr>
            <w:r>
              <w:rPr/>
              <w:t>Развитие умения читать с целью полного понимания прочитанного, с целью извлечения конкретной информации (развитие умения предвосхищать содержание, умения понимать связи внутри текс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 </w:t>
            </w:r>
          </w:p>
          <w:p>
            <w:pPr>
              <w:pStyle w:val="Normal"/>
              <w:rPr/>
            </w:pPr>
            <w:r>
              <w:rPr/>
              <w:t>«В какую школу ты ходиш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школы в твоей стране. Введение 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аудировать с целью понимания основного содержания услыш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будешь делать, когда получишь обязательное образование? Формирование навыков монологическ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читать с целью полного понимания прочитанного и с целью извлечения конкретной информ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в России. Совершенствование грамматических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я догадываться о значении слов по контексту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анская и американская система образ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четвер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 косвенной речи. Введение грамматического материа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ведение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 косвенной речи. Закреп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й школе лучше учиться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,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чтения. В поисках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е прогнозировать элементы грамматических структур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меты выбрать? Формирование навыков диалогическ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речевого умения: диалогическая форма речи, развитие умения использовать в речи речев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новости, плохие новости. Совершенствование навыков чтения и понимания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е прогнозировать элементы грамматических структур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можешь написать о своей школ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Контроль лексики по теме: «Школы»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лексики, пройденной в данном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Контрольная работа по теме: «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Emphasis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ыполнение лексико-грамматических заданий. Совершенствование речевых навы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 </w:t>
            </w:r>
          </w:p>
          <w:p>
            <w:pPr>
              <w:pStyle w:val="Normal"/>
              <w:rPr/>
            </w:pPr>
            <w:r>
              <w:rPr/>
              <w:t>«Школа – что дальш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деи выбора профессии. Введение 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аудировать с целью понимания основного содержания услыш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же решил кем ты хочешь стать? Предложения в косв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ормирование грамматически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для подростков в поисках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грамматических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о женская и мужск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навыка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думаешь об обучении и работе за границей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ет ли подросткам работать, пока они учатся в школе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чтения. Формирование навыков чтения и понимания прочита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е прогнозировать элементы грамматических структур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работаешь во время летних каникул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навыков написания письма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ы работаешь во время летних каникул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грамматических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бу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роф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лексики по теме «Профе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лексики, пройденной в данном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фе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та над ошибк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ение лексико-грамматических заданий. 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«Моя страна в современном ми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вестно миру о твоей стране? Введение ЛЕ. </w:t>
            </w:r>
          </w:p>
          <w:p>
            <w:pPr>
              <w:pStyle w:val="Normal"/>
              <w:rPr/>
            </w:pPr>
            <w:r>
              <w:rPr/>
              <w:t>Какие люди делают твою страну известной? Совершенствование навыков чтения и понимания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лексических навыков говорения (развитие умения аудировать с целью понимания основного содержания услыш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английский язык мировой язык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Формирование грамматических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изучать иностранный язык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эффективно изучать язык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грамматических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курсы ты посещал? Работы в пар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. Великие люди великой Брит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е прогнозировать элементы грамматических структур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ривлекает людей в Британии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ик релиф». Совершенствование навыков чтения и понимания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умения читать с целью понимания основного содержания и с целью полного понимания прочитанного, с целью извлечения конкретной информации (развитие умения предвосхищать содержание, умение прогнозировать элементы грамматических структур, умения делать краткие записи на основе прочитан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Моя ст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оя ст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u w:val="single"/>
              </w:rPr>
            </w:pPr>
            <w:r>
              <w:rPr/>
              <w:t>Выполнение лексико-грамматических заданий. Совершенствование рече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Times New Roman"/>
                <w:color w:val="000000"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«Наш школьный альб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ет твою школу особенной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вершенстован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ученики твоего клас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и меч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ствование грамматических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. Что делает твою школу особен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. Выполнение лексических за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грамматики. Выполнение грамматических зад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спользовать корректно изученный грамматический материал при выполнении упражн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 основных навыков и умений, над которыми велась работа в данном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99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7"/>
    <w:qFormat/>
    <w:rPr/>
  </w:style>
  <w:style w:type="character" w:styleId="Artcopy">
    <w:name w:val="artcopy"/>
    <w:basedOn w:val="Style7"/>
    <w:qFormat/>
    <w:rPr/>
  </w:style>
  <w:style w:type="character" w:styleId="Arttitle">
    <w:name w:val="arttitle"/>
    <w:basedOn w:val="Style7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7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b/>
      <w:bCs/>
      <w:sz w:val="24"/>
      <w:szCs w:val="24"/>
      <w:lang w:val="en-US" w:bidi="ar-SA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7">
    <w:name w:val="Выделение жирным"/>
    <w:qFormat/>
    <w:rPr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8">
    <w:name w:val="Название Знак"/>
    <w:qFormat/>
    <w:rPr>
      <w:rFonts w:eastAsia="Calibri"/>
      <w:i/>
      <w:iCs/>
      <w:sz w:val="24"/>
      <w:szCs w:val="24"/>
      <w:lang w:val="en-US"/>
    </w:rPr>
  </w:style>
  <w:style w:type="character" w:styleId="Style19">
    <w:name w:val="Основной Знак"/>
    <w:qFormat/>
    <w:rPr>
      <w:rFonts w:ascii="Calibri" w:hAnsi="Calibri" w:eastAsia="Times New Roman" w:cs="Calibri"/>
      <w:sz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1">
    <w:name w:val="Без интервала Знак"/>
    <w:qFormat/>
    <w:rPr>
      <w:rFonts w:eastAsia="Calibri"/>
      <w:sz w:val="22"/>
      <w:lang w:bidi="ar-SA"/>
    </w:rPr>
  </w:style>
  <w:style w:type="character" w:styleId="Style22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Style23">
    <w:name w:val="Шапка Знак"/>
    <w:qFormat/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</w:pPr>
    <w:rPr>
      <w:rFonts w:eastAsia="Calibri" w:cs="Mangal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eastAsia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rFonts w:eastAsia="Times New Roman"/>
    </w:rPr>
  </w:style>
  <w:style w:type="paragraph" w:styleId="Style32">
    <w:name w:val="Основной"/>
    <w:basedOn w:val="Normal"/>
    <w:qFormat/>
    <w:pPr>
      <w:suppressAutoHyphens w:val="true"/>
      <w:spacing w:lineRule="auto" w:line="360"/>
      <w:jc w:val="both"/>
    </w:pPr>
    <w:rPr>
      <w:rFonts w:ascii="Calibri" w:hAnsi="Calibri" w:eastAsia="Times New Roman" w:cs="Calibri"/>
      <w:szCs w:val="20"/>
      <w:lang w:val="en-US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Схема документа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44"/>
      <w:szCs w:val="4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mbria" w:hAnsi="Cambria" w:eastAsia="Times New Roman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eastAsia="Times New Roman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eastAsia="Times New Roman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44"/>
      <w:szCs w:val="44"/>
    </w:rPr>
  </w:style>
  <w:style w:type="paragraph" w:styleId="Style56">
    <w:name w:val="style56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7">
    <w:name w:val="Курсив"/>
    <w:basedOn w:val="Style32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8">
    <w:name w:val="Буллит Курсив"/>
    <w:basedOn w:val="Style36"/>
    <w:qFormat/>
    <w:pPr/>
    <w:rPr>
      <w:i/>
      <w:iCs/>
    </w:rPr>
  </w:style>
  <w:style w:type="paragraph" w:styleId="Style39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  <w:lang w:val="en-US"/>
    </w:rPr>
  </w:style>
  <w:style w:type="paragraph" w:styleId="Style40">
    <w:name w:val="Подзаг"/>
    <w:basedOn w:val="Style32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1:00Z</dcterms:created>
  <dc:creator>User</dc:creator>
  <dc:description/>
  <cp:keywords/>
  <dc:language>en-US</dc:language>
  <cp:lastModifiedBy>Осипова</cp:lastModifiedBy>
  <cp:lastPrinted>2014-10-31T11:56:00Z</cp:lastPrinted>
  <dcterms:modified xsi:type="dcterms:W3CDTF">2017-09-21T15:13:00Z</dcterms:modified>
  <cp:revision>15</cp:revision>
  <dc:subject/>
  <dc:title>В</dc:title>
</cp:coreProperties>
</file>